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互换我是如何一步步学会了与室友们的颜色香水和誓言交换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区里，有一个特别的传统，每当节气转换的时候，室友们都会开始一场奇妙的游戏。这个游戏被称为“白洁美红美芳高义互换”，简单来说，就是大家轮流交换自己的化妆品和香水，以此来体验不同的气息和颜色。</w:t>
      </w:r>
      <w:r>
        <w:rPr>
          <w:sz w:val="32"/>
          <w:szCs w:val="32"/>
        </w:rPr>
        <w:t>&lt;/p&gt;&lt;p&gt;&lt;img src="/static-img/maP9Az9W_g86-rkWdMcI5gzth9Lwo6jS8XazKO0e-HyrYymAkdCupFKXF4sf0l5f.jpg"&gt;&lt;/p&gt;&lt;p&gt;</w:t>
      </w:r>
      <w:r>
        <w:rPr>
          <w:sz w:val="32"/>
          <w:szCs w:val="32"/>
        </w:rPr>
        <w:t>我第一次参加这种活动，是在春天。那时候，我还不知道自己对什么样的香水最感兴趣。我的室友小红，她总是喜欢那些花草清新的味道，所以她给我了她最新买的一瓶玫瑰香水。我则给了她我平时用的那款淡雅的白洁。</w:t>
      </w:r>
      <w:r>
        <w:rPr>
          <w:sz w:val="32"/>
          <w:szCs w:val="32"/>
        </w:rPr>
        <w:t>&lt;/p&gt;&lt;p&gt;</w:t>
      </w:r>
      <w:r>
        <w:rPr>
          <w:sz w:val="32"/>
          <w:szCs w:val="32"/>
        </w:rPr>
        <w:t>这次轮到的是夏天，我决定尝试一些更有刺激性的东西。所以，当小芳带着她的新买的热情洋溢的橙子香水过来时，我毫不犹豫地交出了我的古龙粉丝露。她也很开心地接受了，因为她一直想尝试一下那种既温暖又清爽的感觉。</w:t>
      </w:r>
      <w:r>
        <w:rPr>
          <w:sz w:val="32"/>
          <w:szCs w:val="32"/>
        </w:rPr>
        <w:t>&lt;/p&gt;&lt;p&gt;&lt;img src="/static-img/j1tnXt7_dbYS6hBmu31eMgzth9Lwo6jS8XazKO0e-HzkIwWRuz9lqcUAcVwB-w4Gr7raHDBh2gmw46movFFn-Qzth9Lwo6jS8XazKO0e-Hx6uFIowvWXB75PFstM1O43NOJ3t8Ojyylfuw6zeCZieg.jpg"&gt;&lt;/p&gt;&lt;p&gt;</w:t>
      </w:r>
      <w:r>
        <w:rPr>
          <w:sz w:val="32"/>
          <w:szCs w:val="32"/>
        </w:rPr>
        <w:t>秋天到了，小美把她的樱桃木香给了我，而我则送给她了一瓶特制的大自然精华，这是我之前从未用过，但听说非常适合秋季。我知道这会让我们的房间充满深邃而温暖的情调，让每个人都能感受到季节变化带来的独特魅力。</w:t>
      </w:r>
      <w:r>
        <w:rPr>
          <w:sz w:val="32"/>
          <w:szCs w:val="32"/>
        </w:rPr>
        <w:t>&lt;/p&gt;&lt;p&gt;</w:t>
      </w:r>
      <w:r>
        <w:rPr>
          <w:sz w:val="32"/>
          <w:szCs w:val="32"/>
        </w:rPr>
        <w:t>最后，在冬天，我们决定进行一次真正意义上的互换——不是化妆品或香水，而是承诺和誓言。在那个寒冷而宁静的夜晚，我们围坐在一起，分享彼此的心事、梦想和希望。我们许下承诺，无论未来发生什么，都将支持对方，无条件地相信彼此。这就是“高义互换”的真正含义，它超越了物质层面的交换，更是在精神上建立起一种深厚的情谊与信任。</w:t>
      </w:r>
      <w:r>
        <w:rPr>
          <w:sz w:val="32"/>
          <w:szCs w:val="32"/>
        </w:rPr>
        <w:t>&lt;/p&gt;&lt;p&gt;&lt;img src="/static-img/t3OpUxKlo0dj1AwTbrF6vAzth9Lwo6jS8XazKO0e-HzkIwWRuz9lqcUAcVwB-w4Gr7raHDBh2gmw46movFFn-Qzth9Lwo6jS8XazKO0e-Hx6uFIowvWXB75PFstM1O43NOJ3t8Ojyylfuw6zeCZieg.jpg"&gt;&lt;/p&gt;&lt;p&gt;</w:t>
      </w:r>
      <w:r>
        <w:rPr>
          <w:sz w:val="32"/>
          <w:szCs w:val="32"/>
        </w:rPr>
        <w:t>每当回顾这些年来所经历的事情，我都感到非常珍贵。这并不仅仅是一场简单的手套交易，更是一种生活方式，一种通过相互学习、成长与支持，共同创造出属于自己的世界。而这一切，都始于那首看似普通，却蕴含无限意涵的话语：白洁美红美芳高义互换。</w:t>
      </w:r>
      <w:r>
        <w:rPr>
          <w:sz w:val="32"/>
          <w:szCs w:val="32"/>
        </w:rPr>
        <w:t>&lt;/p&gt;&lt;p&gt;&lt;a href = "/doc/533234-</w:t>
      </w:r>
      <w:r>
        <w:rPr>
          <w:sz w:val="32"/>
          <w:szCs w:val="32"/>
        </w:rPr>
        <w:t>白洁美红美芳高义互换我是如何一步步学会了与室友们的颜色香水和誓言交换游戏的</w:t>
      </w:r>
      <w:r>
        <w:rPr>
          <w:sz w:val="32"/>
          <w:szCs w:val="32"/>
        </w:rPr>
        <w:t>.doc" rel="alternate" download="533234-</w:t>
      </w:r>
      <w:r>
        <w:rPr>
          <w:sz w:val="32"/>
          <w:szCs w:val="32"/>
        </w:rPr>
        <w:t>白洁美红美芳高义互换我是如何一步步学会了与室友们的颜色香水和誓言交换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