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绝罚寂灭之下新纪元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永恒世界”的大陆上，一场史诗般的变革正在悄然发生。这个世界曾经是众多强大种族和文明共存的地方，但自从那场震惊宇宙的大战结束后，这片土地上的秩序彻底崩溃。在这场无休止的混战中，有些强大的存在不仅失去了其领地，还遭到了毁灭，最终化为历史的尘埃。这些曾经无人能敌的英雄们，被世人尊为“寂灭天骄”。</w:t>
      </w:r>
      <w:r>
        <w:rPr>
          <w:sz w:val="32"/>
          <w:szCs w:val="32"/>
        </w:rPr>
        <w:t>&lt;/p&gt;&lt;p&gt;&lt;img src="/static-img/SMH-5KJCCBjRZBJZhTWc81KSAGMSBjPw4NeLNcuXODrJyKricnIQ2NI8hU9be_yO.png"&gt;&lt;/p&gt;&lt;p&gt;</w:t>
      </w:r>
      <w:r>
        <w:rPr>
          <w:sz w:val="32"/>
          <w:szCs w:val="32"/>
        </w:rPr>
        <w:t>然而，在这一切平静与沉默之下，新的力量开始苏醒。一群年轻勇士，他们对过去充满了敬畏，对未来却怀有无比渴望。他们知道，只有不断进步、不断超越才能让自己的名字刻入永恒世界的史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遗产</w:t>
      </w:r>
      <w:r>
        <w:rPr>
          <w:sz w:val="32"/>
          <w:szCs w:val="32"/>
        </w:rPr>
        <w:t>&lt;/p&gt;&lt;p&gt;&lt;img src="/static-img/cNP3jzMTe1dYuCESonY5LlKSAGMSBjPw4NeLNcuXODqZeW4YlUJw-XWYe0c3j7FX3aCKa1X_EniyD5xmONuHGMoMlF3Mscas0UL7INZtKjqBl9ckVbO9oaGXVYNfc4KI.png"&gt;&lt;/p&gt;&lt;p&gt;</w:t>
      </w:r>
      <w:r>
        <w:rPr>
          <w:sz w:val="32"/>
          <w:szCs w:val="32"/>
        </w:rPr>
        <w:t>这些勇士首先要面对的是前人的遗产——那些曾经被视为神圣而不可侵犯的地图、秘籍和宝物。这一系列珍贵资料藏于古老图书馆深处，或是隐藏在某个隐蔽的小镇里，每一本都蕴含着前人的智慧和战斗经验。而对于那些渴望成为真正英雄的人来说，这些资料就是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重建城市</w:t>
      </w:r>
      <w:r>
        <w:rPr>
          <w:sz w:val="32"/>
          <w:szCs w:val="32"/>
        </w:rPr>
        <w:t>&lt;/p&gt;&lt;p&gt;&lt;img src="/static-img/NLMczp40w2y2VL2Ry8UB3FKSAGMSBjPw4NeLNcuXODqZeW4YlUJw-XWYe0c3j7FX3aCKa1X_EniyD5xmONuHGMoMlF3Mscas0UL7INZtKjqBl9ckVbO9oaGXVYNfc4KI.png"&gt;&lt;/p&gt;&lt;p&gt;</w:t>
      </w:r>
      <w:r>
        <w:rPr>
          <w:sz w:val="32"/>
          <w:szCs w:val="32"/>
        </w:rPr>
        <w:t>随着时间的推移，一些幸存者开始聚集在一起，共同建立起新的居所。在这个过程中，他们不仅需要解决日常生活中的问题，还要考虑如何防御外来的威胁以及如何维护内部秩序。城市建设不仅体现了人们对于安全与稳定的追求，也成为了他们之间交流合作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复兴魔法</w:t>
      </w:r>
      <w:r>
        <w:rPr>
          <w:sz w:val="32"/>
          <w:szCs w:val="32"/>
        </w:rPr>
        <w:t>&lt;/p&gt;&lt;p&gt;&lt;img src="/static-img/BmW6MXgtpCTM8piECIIBi1KSAGMSBjPw4NeLNcuXODqZeW4YlUJw-XWYe0c3j7FX3aCKa1X_EniyD5xmONuHGMoMlF3Mscas0UL7INZtKjqBl9ckVbO9oaGXVYNfc4KI.png"&gt;&lt;/p&gt;&lt;p&gt;</w:t>
      </w:r>
      <w:r>
        <w:rPr>
          <w:sz w:val="32"/>
          <w:szCs w:val="32"/>
        </w:rPr>
        <w:t>由于长期战争导致资源枯竭，魔法师们不得不重新探索自然界，以找到新的魔力来源。这一过程极其危险，因为未知总会带来风险。但正是在这样的挑战中，那些勇敢追求真理的人发现了更多关于魔法奥秘的问题，并最终使得整个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修炼精神</w:t>
      </w:r>
      <w:r>
        <w:rPr>
          <w:sz w:val="32"/>
          <w:szCs w:val="32"/>
        </w:rPr>
        <w:t>&lt;/p&gt;&lt;p&gt;&lt;img src="/static-img/xjtt_K1TSSMttlyPtAikflKSAGMSBjPw4NeLNcuXODqZeW4YlUJw-XWYe0c3j7FX3aCKa1X_EniyD5xmONuHGMoMlF3Mscas0UL7INZtKjqBl9ckVbO9oaGXVYNfc4KI.jpg"&gt;&lt;/p&gt;&lt;p&gt;</w:t>
      </w:r>
      <w:r>
        <w:rPr>
          <w:sz w:val="32"/>
          <w:szCs w:val="32"/>
        </w:rPr>
        <w:t>为了应对即将到来的挑战，每个人都必须加强自身精神层面的修炼，无论是通过冥想还是实践武技，都需要不断提升自己的意志力和耐心。此外，对于一些已经走向末路但还能保留一点灵魂的人来说，这也是一个机会，让他们能够转变命运，不再只是成为历史上的悲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团结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可能拥有自己独特的一套技能或知识，但只有团结起来才能够更好地面对困难。当遇到无法单打独斗的情况时，互相帮助、互相支持成为了关键。在这种情况下，即便是一小撮同道中人也可以创造出巨大的变化，为新纪元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开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所有准备工作完成，现在轮到执行计划了。这意味着每个人都会踏上属于自己的征途，无论是去探索未知领域还是去保护故土，从此之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将代表自己所在的小队或国家，与其他势力的代表进行较量。这是一个充满未知但又充满希望的时候，就像当年的寂灭天骄一样，他们凭借坚韧不拔的心态与卓越能力写下了一段传奇，而现在，又是一代又一代年轻英雄想要以此为榜样继续书写历史篇章。而这一切都是从那份名为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线条延伸出来的一部分，它激励着每一个人去寻找属于自己的道路，在这个全新的时代里绘制出属于自己的一幅画卷。</w:t>
      </w:r>
      <w:r>
        <w:rPr>
          <w:sz w:val="32"/>
          <w:szCs w:val="32"/>
        </w:rPr>
        <w:t>&lt;/p&gt;&lt;p&gt;&lt;a href = "/doc/532799-</w:t>
      </w:r>
      <w:r>
        <w:rPr>
          <w:sz w:val="32"/>
          <w:szCs w:val="32"/>
        </w:rPr>
        <w:t>天降绝罚寂灭之下新纪元的诞生</w:t>
      </w:r>
      <w:r>
        <w:rPr>
          <w:sz w:val="32"/>
          <w:szCs w:val="32"/>
        </w:rPr>
        <w:t>.doc" rel="alternate" download="532799-</w:t>
      </w:r>
      <w:r>
        <w:rPr>
          <w:sz w:val="32"/>
          <w:szCs w:val="32"/>
        </w:rPr>
        <w:t>天降绝罚寂灭之下新纪元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