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鲤之梦娇藏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文化中，锦鲤不仅是一种美丽的鱼，也是吉祥和财富的象征。它们被认为能够带来好运和繁荣，因此在民间传说中常常与幸福、富贵联系在一起。然而，在现实生活中，如何将这种美好的寓意融入到我们的日常生活中呢？这便是“娇藏锦鲤”的故事。</w:t>
      </w:r>
      <w:r>
        <w:rPr>
          <w:sz w:val="32"/>
          <w:szCs w:val="32"/>
        </w:rPr>
        <w:t>&lt;/p&gt;&lt;p&gt;&lt;img src="/static-img/qSTNuqfLpocAV4sKzlNmaGl8i1-ZuWimRN0HlM0_pH2ppOUM1jhgOQDyX0y3xzA6.jpg"&gt;&lt;/p&gt;&lt;p&gt;</w:t>
      </w:r>
      <w:r>
        <w:rPr>
          <w:sz w:val="32"/>
          <w:szCs w:val="32"/>
        </w:rPr>
        <w:t>第一段：探寻传说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珍宝</w:t>
      </w:r>
      <w:r>
        <w:rPr>
          <w:sz w:val="32"/>
          <w:szCs w:val="32"/>
        </w:rPr>
        <w:t>&lt;/p&gt;&lt;p&gt;&lt;img src="/static-img/u5XkOd0Hykyyey4-m0OTsml8i1-ZuWimRN0HlM0_pH2zE7wnUsdGYCCJhF05RLipxjLu3WjhcQXatEzxmQf4reVaCYKbuizfBRatMwO2u8q1ciOHL4ob0m74gK2rFWXygIPxoAYz-27MAVzt4C8efA.jpg"&gt;&lt;/p&gt;&lt;p&gt;</w:t>
      </w:r>
      <w:r>
        <w:rPr>
          <w:sz w:val="32"/>
          <w:szCs w:val="32"/>
        </w:rPr>
        <w:t>早晨阳光透过窗户洒进房间，暖洋洋地照亮了整个人生。在这个宁静而又充满期待的时刻，我们的心灵深处萌生了一股探索之心——去寻找那些隐藏于传说中的真理。我们开始翻阅古籍文献，追踪着那条引领我们走向智慧之门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渔网与隐喻</w:t>
      </w:r>
      <w:r>
        <w:rPr>
          <w:sz w:val="32"/>
          <w:szCs w:val="32"/>
        </w:rPr>
        <w:t>&lt;/p&gt;&lt;p&gt;&lt;img src="/static-img/uupDhlBOLROcK4bOLmVxf2l8i1-ZuWimRN0HlM0_pH2zE7wnUsdGYCCJhF05RLipxjLu3WjhcQXatEzxmQf4reVaCYKbuizfBRatMwO2u8q1ciOHL4ob0m74gK2rFWXygIPxoAYz-27MAVzt4C8efA.jpg"&gt;&lt;/p&gt;&lt;p&gt;</w:t>
      </w:r>
      <w:r>
        <w:rPr>
          <w:sz w:val="32"/>
          <w:szCs w:val="32"/>
        </w:rPr>
        <w:t>随着时间的推移，我们逐渐发现，那些关于锦鲤的故事其实并不只是简单的事实，它们背后蕴含着深层次的人文哲学。例如，“娇藏”这个词本身就有着丰富多样的含义。在字面上，它意味着小心翼翼地保护或隐藏；但在更高层次上，它却代表了对生命和事物内在价值的一种尊重与理解。这正如同用渔网捕捉鱼类一样，不仅要捕捉外表华丽的事物，更重要的是要感受到其内涵所蕴含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守护财富与福祉</w:t>
      </w:r>
      <w:r>
        <w:rPr>
          <w:sz w:val="32"/>
          <w:szCs w:val="32"/>
        </w:rPr>
        <w:t>&lt;/p&gt;&lt;p&gt;&lt;img src="/static-img/b2BSoohS3U7qJg1IlsO5X2l8i1-ZuWimRN0HlM0_pH2zE7wnUsdGYCCJhF05RLipxjLu3WjhcQXatEzxmQf4reVaCYKbuizfBRatMwO2u8q1ciOHL4ob0m74gK2rFWXygIPxoAYz-27MAVzt4C8efA.jpg"&gt;&lt;/p&gt;&lt;p&gt;</w:t>
      </w:r>
      <w:r>
        <w:rPr>
          <w:sz w:val="32"/>
          <w:szCs w:val="32"/>
        </w:rPr>
        <w:t>鲤鱼跳龙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眼间，一年又一年过去了，每当农历新年的钟声响起，我们总会想起那位善良女士，她以一枚金币买下了一只幼小的小锦鲤，并将它置于她的家园里，以期望迎接更多欢乐和幸福。一年之后，当春雨绵绵时，那只小鱼竟然长成了壮观无比的大锦鲤，从她家的池塘跃出水面，就像神话中的英勇英雄般跳过了龙门。而这只大大的黑白相间的小精灵，不仅成为了家庭成员之间交流友爱的话题，也让每个人的心情都变得更加喜悦。</w:t>
      </w:r>
      <w:r>
        <w:rPr>
          <w:sz w:val="32"/>
          <w:szCs w:val="32"/>
        </w:rPr>
        <w:t>&lt;/p&gt;&lt;p&gt;&lt;img src="/static-img/X5Ee1kRUhQ-gCSt8SHgmQGl8i1-ZuWimRN0HlM0_pH2zE7wnUsdGYCCJhF05RLipxjLu3WjhcQXatEzxmQf4reVaCYKbuizfBRatMwO2u8q1ciOHL4ob0m74gK2rFWXygIPxoAYz-27MAVzt4C8efA.jpg"&gt;&lt;/p&gt;&lt;p&gt;</w:t>
      </w:r>
      <w:r>
        <w:rPr>
          <w:sz w:val="32"/>
          <w:szCs w:val="32"/>
        </w:rPr>
        <w:t>财源滚滚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位女士家境越发殷实，她不再是曾经那个贫寒困顿的人。她把这一切归功于那只“娇藏”的锦鲤，因为它不仅给予她财富，还给予她希望，让她的生命得到了真正意义上的丰盈。她也因此明白了一个道理：“守护福祉”，即使是在最微小的事情上，都能显现出人生的辉煌，而这些都是因为那份对未来美好的预见，以及对现在温柔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回忆往昔，与愿景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波荡漾记忆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如同江河般流淌，其速度令人难以置信。但就在这样的瞬息万变之际，有一些事情似乎永远不会消失——它们深植于我们的记忆之中，就像是那些水波荡漾后的沉默湖泊里的倒影，是一种永恒而平静的情感回响。而对于那些曾经拥有“娇藏”的人们来说，无论时代如何变迁，他们都能从这些回忆中汲取力量，用来继续前行，为自己描绘新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轻启翅膀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控制命运，但可以选择自己的态度去面对一切挑战。如果你怀揣梦想，即使遇到困难也不放弃，那么你就会发现，你拥有的力量远比你意识到的还要强大。当你的心灵被赋予自由，让你的精神飞扬起来，那时候，你会知道，只需要一点点勇气，就可以跨越任何障碍。你就是那个敢于追求梦想的人，你就是那个掌握自己命运的人。你是否已经准备好展开属于自己的风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赋予生命新颜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曲折的人生旅程，我终于明白，“娇藏”并非单纯的一个动作，而是一个包含宽容、耐心、坚持以及关爱等多重涵义。在这个不断变化且充满挑战的世界里，没有什么是不可能发生，但如果我们始终保持那种温柔、“娇藏”的态度，无疑能够让每一天都变得更加值得纪念，同时也为未来的日子注入更多希望。不管怎样，将来仍旧会有那么几分惊喜等待着我们，只需如同养育一只宝贵但又脆弱的小生命那样，对生活保持敬畏之心，用全副武装的心去迎接每一次新的挑战吧！</w:t>
      </w:r>
      <w:r>
        <w:rPr>
          <w:sz w:val="32"/>
          <w:szCs w:val="32"/>
        </w:rPr>
        <w:t>&lt;/p&gt;&lt;p&gt;&lt;a href = "/doc/532709-</w:t>
      </w:r>
      <w:r>
        <w:rPr>
          <w:sz w:val="32"/>
          <w:szCs w:val="32"/>
        </w:rPr>
        <w:t>锦鲤之梦娇藏的秘密世界</w:t>
      </w:r>
      <w:r>
        <w:rPr>
          <w:sz w:val="32"/>
          <w:szCs w:val="32"/>
        </w:rPr>
        <w:t>.doc" rel="alternate" download="532709-</w:t>
      </w:r>
      <w:r>
        <w:rPr>
          <w:sz w:val="32"/>
          <w:szCs w:val="32"/>
        </w:rPr>
        <w:t>锦鲤之梦娇藏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