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探秘揭开小豆豆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舌尖伸进去吸允小豆豆”的含义，以及它背后的文化背景和社会意义。我们将从字面上理解这一表达，分析其可能的语境，然后转向更深层次的解读，包括它对性别角色、性别平等以及个人自由的影响。</w:t>
      </w:r>
      <w:r>
        <w:rPr>
          <w:sz w:val="32"/>
          <w:szCs w:val="32"/>
        </w:rPr>
        <w:t>&lt;/p&gt;&lt;p&gt;&lt;img src="/static-img/HeQ3Y2KIDZJGzYYJgAkTgpFlpzZiCTI_McqR06ANssYyt4Pvhet6s9Krixj8KHkY.jpg"&gt;&lt;/p&gt;&lt;p&gt;</w:t>
      </w:r>
      <w:r>
        <w:rPr>
          <w:sz w:val="32"/>
          <w:szCs w:val="32"/>
        </w:rPr>
        <w:t>一、字面上的解释与语境分析</w:t>
      </w:r>
      <w:r>
        <w:rPr>
          <w:sz w:val="32"/>
          <w:szCs w:val="32"/>
        </w:rPr>
        <w:t>&lt;/p&gt;&lt;p&gt;</w:t>
      </w:r>
      <w:r>
        <w:rPr>
          <w:sz w:val="32"/>
          <w:szCs w:val="32"/>
        </w:rPr>
        <w:t>首先，让我们从字面上理解这一表达。在这个句子中，“舌尖”指的是人的舌头，而“伸进去吸允”则暗示了某种身体接触或者亲密行为。“小豆豆”通常指的是女性的乳房，这个词汇带有一定的双关和隐喻意味。在不同的语境下，这句话可能代表着一种更加直接或是更加隐晦的性行为。</w:t>
      </w:r>
      <w:r>
        <w:rPr>
          <w:sz w:val="32"/>
          <w:szCs w:val="32"/>
        </w:rPr>
        <w:t>&lt;/p&gt;&lt;p&gt;&lt;img src="/static-img/j5sEoopsMLWSRsbhmZ6x5ZFlpzZiCTI_McqR06ANssZECyhGeDkvVNdmclkCW0maQiSGHHqH7kXdBckCQzG1Gf02ijf9rRXxhUnRdJRyYAt4KnCdtmFZlu1hSKo7a-q8bZq0U4phHkewD4PKxSxPfw.jpg"&gt;&lt;/p&gt;&lt;p&gt;</w:t>
      </w:r>
      <w:r>
        <w:rPr>
          <w:sz w:val="32"/>
          <w:szCs w:val="32"/>
        </w:rPr>
        <w:t>二、文化与社会背景</w:t>
      </w:r>
      <w:r>
        <w:rPr>
          <w:sz w:val="32"/>
          <w:szCs w:val="32"/>
        </w:rPr>
        <w:t>&lt;/p&gt;&lt;p&gt;</w:t>
      </w:r>
      <w:r>
        <w:rPr>
          <w:sz w:val="32"/>
          <w:szCs w:val="32"/>
        </w:rPr>
        <w:t>接着，我们要考虑这一表达所处的文化和社会环境。这种用词方式反映了一种特定的语言习惯，它常见于一些具有明显性别差异化色彩的话题，如性的描述或者是关于身体的一些敏感话题。在不同地区或社区中，这样的用法可能会有不同的接受度，因为它们涉及到人们对于性别角色的看法，以及如何处理这些角色的问题。</w:t>
      </w:r>
      <w:r>
        <w:rPr>
          <w:sz w:val="32"/>
          <w:szCs w:val="32"/>
        </w:rPr>
        <w:t>&lt;/p&gt;&lt;p&gt;&lt;img src="/static-img/W8XPPPERJrs2vrzdck70J5FlpzZiCTI_McqR06ANssZECyhGeDkvVNdmclkCW0maQiSGHHqH7kXdBckCQzG1Gf02ijf9rRXxhUnRdJRyYAt4KnCdtmFZlu1hSKo7a-q8bZq0U4phHkewD4PKxSxPfw.jpg"&gt;&lt;/p&gt;&lt;p&gt;</w:t>
      </w:r>
      <w:r>
        <w:rPr>
          <w:sz w:val="32"/>
          <w:szCs w:val="32"/>
        </w:rPr>
        <w:t>三、对性别角色的影响</w:t>
      </w:r>
      <w:r>
        <w:rPr>
          <w:sz w:val="32"/>
          <w:szCs w:val="32"/>
        </w:rPr>
        <w:t>&lt;/p&gt;&lt;p&gt;</w:t>
      </w:r>
      <w:r>
        <w:rPr>
          <w:sz w:val="32"/>
          <w:szCs w:val="32"/>
        </w:rPr>
        <w:t>此外，这样的表述也能够反映出一定程度上的不平等观念，即男性主导而女性被动。这可以视为一种潜在的心理刻板印象，其中男性被赋予活动角色，而女性则被认为是需要被动接受这样的行为。因此，在探讨这类言辞时，我们不能忽略其潜在的心理学效应，它们有可能加剧已有的不平等现象，并且限制个体发挥自己的选择权利。</w:t>
      </w:r>
      <w:r>
        <w:rPr>
          <w:sz w:val="32"/>
          <w:szCs w:val="32"/>
        </w:rPr>
        <w:t>&lt;/p&gt;&lt;p&gt;&lt;img src="/static-img/nQTyF0ebODI6Qq4c67jqH5FlpzZiCTI_McqR06ANssZECyhGeDkvVNdmclkCW0maQiSGHHqH7kXdBckCQzG1Gf02ijf9rRXxhUnRdJRyYAt4KnCdtmFZlu1hSKo7a-q8bZq0U4phHkewD4PKxSxPfw.jpg"&gt;&lt;/p&gt;&lt;p&gt;</w:t>
      </w:r>
      <w:r>
        <w:rPr>
          <w:sz w:val="32"/>
          <w:szCs w:val="32"/>
        </w:rPr>
        <w:t>四、对个人自由的问题</w:t>
      </w:r>
      <w:r>
        <w:rPr>
          <w:sz w:val="32"/>
          <w:szCs w:val="32"/>
        </w:rPr>
        <w:t>&lt;/p&gt;&lt;p&gt;</w:t>
      </w:r>
      <w:r>
        <w:rPr>
          <w:sz w:val="32"/>
          <w:szCs w:val="32"/>
        </w:rPr>
        <w:t>最后，由于这样的用法往往包含了强烈的情感投射以及身体接触，因此它们也提出了一个重要的问题：个人自由与他人隐私之间应该如何平衡？当一个人使用这样含糊但又充满情感色彩的话语时，他们是否意识到了自己所传递出的信息及其后果？</w:t>
      </w:r>
      <w:r>
        <w:rPr>
          <w:sz w:val="32"/>
          <w:szCs w:val="32"/>
        </w:rPr>
        <w:t>&lt;/p&gt;&lt;p&gt;&lt;img src="/static-img/EtC6dxsagU6uXF4z46aHUJFlpzZiCTI_McqR06ANssZECyhGeDkvVNdmclkCW0maQiSGHHqH7kXdBckCQzG1Gf02ijf9rRXxhUnRdJRyYAt4KnCdtmFZlu1hSKo7a-q8bZq0U4phHkewD4PKxSxPfw.jpg"&gt;&lt;/p&gt;&lt;p&gt;</w:t>
      </w:r>
      <w:r>
        <w:rPr>
          <w:sz w:val="32"/>
          <w:szCs w:val="32"/>
        </w:rPr>
        <w:t>综上所述，“舌尖伸进去吸允小豆豆”是一个复杂多面的主题，它既能反映出一段关系中的紧张氛围，也能揭示出更多关于我们的语言习惯和心理刻板印象之下的真实情况。此外，它还引发了一系列关于性别角色的思考，以及个人自由与他人隐私之间微妙平衡的问题。这场探索鼓励我们更深入地了解人类交流中的细微差异，同时也让我们认识到每一次交谈都是一种力量展示，需要谨慎行事以避免误解乃至伤害。</w:t>
      </w:r>
      <w:r>
        <w:rPr>
          <w:sz w:val="32"/>
          <w:szCs w:val="32"/>
        </w:rPr>
        <w:t>&lt;/p&gt;&lt;p&gt;&lt;a href = "/doc/532578-</w:t>
      </w:r>
      <w:r>
        <w:rPr>
          <w:sz w:val="32"/>
          <w:szCs w:val="32"/>
        </w:rPr>
        <w:t>舌尖探秘揭开小豆豆的诱惑与魅力</w:t>
      </w:r>
      <w:r>
        <w:rPr>
          <w:sz w:val="32"/>
          <w:szCs w:val="32"/>
        </w:rPr>
        <w:t>.doc" rel="alternate" download="532578-</w:t>
      </w:r>
      <w:r>
        <w:rPr>
          <w:sz w:val="32"/>
          <w:szCs w:val="32"/>
        </w:rPr>
        <w:t>舌尖探秘揭开小豆豆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