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水疗如何将爱情转化为温馨泡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水疗：如何将爱情转化为温馨泡沫体验</w:t>
      </w:r>
      <w:r>
        <w:rPr>
          <w:sz w:val="32"/>
          <w:szCs w:val="32"/>
        </w:rPr>
        <w:t>&lt;/p&gt;&lt;p&gt;&lt;img src="/static-img/dUQrLmZ6dyvZGM5MsScKridjV1RuCaZoW1IEFCjzsPfJyKricnIQ2NI8hU9be_yO.jpg"&gt;&lt;/p&gt;&lt;p&gt;</w:t>
      </w:r>
      <w:r>
        <w:rPr>
          <w:sz w:val="32"/>
          <w:szCs w:val="32"/>
        </w:rPr>
        <w:t>在现代生活中，压力和忙碌让人难以避免。因此，找到放松身心的方法成为了许多人的追求。在这个过程中，将水疗体验融入到与伴侣共度的时光，可以带来双倍的愉悦感。以下是一些关于如何将这种经典水疗技巧应用于日常生活中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了解女朋友对水疗的偏好。她可能喜欢温柔舒缓的手法，也可能更倾向于刺激性强的按摩。如果她曾经观看过“如何把女朋友弄成小喷泉呢视频”，那么她或许对泡沫浴有一定的认识，但实际操作起来还是需要你的耐心和细心。</w:t>
      </w:r>
      <w:r>
        <w:rPr>
          <w:sz w:val="32"/>
          <w:szCs w:val="32"/>
        </w:rPr>
        <w:t>&lt;/p&gt;&lt;p&gt;&lt;img src="/static-img/BFvs-nGFS4PErgbZd_nALydjV1RuCaZoW1IEFCjzsPd6GS9957CIFSPDU3Q3_Lli_4Fnh_n0a6lqZWUOspiJmQ.jpg"&gt;&lt;/p&gt;&lt;p&gt;</w:t>
      </w:r>
      <w:r>
        <w:rPr>
          <w:sz w:val="32"/>
          <w:szCs w:val="32"/>
        </w:rPr>
        <w:t>第二点是准备工作。在开始任何形式的水疗之前，都要保证环境整洁、温馨且安静。这意味着选择一个私密的地方，并铺设干净湿软的地垫或毛巾，以防止滑倒。此外，一些香薰蜡烛可以营造出放松的心境，让两人共同享受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使用合适的产品。泡沫浴剂通常含有天然植物提取物，可以提供丰富多样的香气，同时也能够帮助肌肤产生丰富而细腻的泡沫。当你在给女朋友制作泡澡时，可以根据她的喜好选择不同的香味，以此来增添氛围。</w:t>
      </w:r>
      <w:r>
        <w:rPr>
          <w:sz w:val="32"/>
          <w:szCs w:val="32"/>
        </w:rPr>
        <w:t>&lt;/p&gt;&lt;p&gt;&lt;img src="/static-img/tCPmlqWuz6Z3uRacniQ0HidjV1RuCaZoW1IEFCjzsPd6GS9957CIFSPDU3Q3_Lli_4Fnh_n0a6lqZWUOspiJmQ.jpg"&gt;&lt;/p&gt;&lt;p&gt;</w:t>
      </w:r>
      <w:r>
        <w:rPr>
          <w:sz w:val="32"/>
          <w:szCs w:val="32"/>
        </w:rPr>
        <w:t>第四点涉及技术层面的分享。在浇灌足量洗发液后，用手掌轻轻揉捏，使其形成充分膨胀并散发出阵阵清新气息，这个动作本身就是一种浪漫的情感交流。同时，当泡沫开始流淌的时候，你可以帮她洗去头部上的污垢，同时用指尖轻抚她的颈部和肩膀，让对方感受到全身被包围在了您的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整个过程中保持沟通。你应该注意观察她的反应，如果她表示不舒服或者想要调整某些地方，请立即响应她的需求。这不仅展现了你的关注，更能让彼此之间建立起更加深厚的情感纽带。</w:t>
      </w:r>
      <w:r>
        <w:rPr>
          <w:sz w:val="32"/>
          <w:szCs w:val="32"/>
        </w:rPr>
        <w:t>&lt;/p&gt;&lt;p&gt;&lt;img src="/static-img/iL5aGd6sb1Oao_OQufJ9-CdjV1RuCaZoW1IEFCjzsPd6GS9957CIFSPDU3Q3_Lli_4Fnh_n0a6lqZWUOspiJmQ.jpg"&gt;&lt;/p&gt;&lt;p&gt;</w:t>
      </w:r>
      <w:r>
        <w:rPr>
          <w:sz w:val="32"/>
          <w:szCs w:val="32"/>
        </w:rPr>
        <w:t>最后，在整个体验结束后，不要忘记提供一些温暖的小吃，比如热糖葵或者葡萄等甜食，以及一杯精选红酒，这样能够延长他们共享这一刻的心情，而不是匆忙收场。而当他们再次回到现实世界时，他们会记得这份特别而独特的一刻，是你们共同创造的一个美好回忆。</w:t>
      </w:r>
      <w:r>
        <w:rPr>
          <w:sz w:val="32"/>
          <w:szCs w:val="32"/>
        </w:rPr>
        <w:t>&lt;/p&gt;&lt;p&gt;&lt;a href = "/doc/532575-</w:t>
      </w:r>
      <w:r>
        <w:rPr>
          <w:sz w:val="32"/>
          <w:szCs w:val="32"/>
        </w:rPr>
        <w:t>亲密水疗如何将爱情转化为温馨泡沫体验</w:t>
      </w:r>
      <w:r>
        <w:rPr>
          <w:sz w:val="32"/>
          <w:szCs w:val="32"/>
        </w:rPr>
        <w:t>.doc" rel="alternate" download="532575-</w:t>
      </w:r>
      <w:r>
        <w:rPr>
          <w:sz w:val="32"/>
          <w:szCs w:val="32"/>
        </w:rPr>
        <w:t>亲密水疗如何将爱情转化为温馨泡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