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免费的作为与爱情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自由和独立，但当我们谈及爱情时，却常常发现自己无意中被牵绊在一根根看不见的线索上。女生越喊疼男生越往里寨，这个现象似乎是一种反差效应，它让人不禁思考：为什么是在痛苦和挣扎中，我们才能真正感受到对方对我们的关怀？</w:t>
      </w:r>
      <w:r>
        <w:rPr>
          <w:sz w:val="32"/>
          <w:szCs w:val="32"/>
        </w:rPr>
        <w:t>&lt;/p&gt;&lt;p&gt;&lt;img src="/static-img/CQKZ9Fx0HFasivUGpLmCMSdjV1RuCaZoW1IEFCjzsPfJyKricnIQ2NI8hU9be_yO.jpg"&gt;&lt;/p&gt;&lt;p&gt;</w:t>
      </w:r>
      <w:r>
        <w:rPr>
          <w:sz w:val="32"/>
          <w:szCs w:val="32"/>
        </w:rPr>
        <w:t>解构“疼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“疼”意味着痛苦、烦恼甚至是悲伤。但在恋爱关系中，“疼”却成了一种特殊的情感表达。它代表了对于彼此感情深度的理解和共鸣。当女生的心灵深处发出那声尖锐而哀切的声音时，男生的内心也随之动摇，他们开始意识到自己的责任，也就是向内心深处寻找那份能够安慰她、减轻她的痛苦。</w:t>
      </w:r>
      <w:r>
        <w:rPr>
          <w:sz w:val="32"/>
          <w:szCs w:val="32"/>
        </w:rPr>
        <w:t>&lt;/p&gt;&lt;p&gt;&lt;img src="/static-img/YC26r3o3cNuYa9kv0McHfidjV1RuCaZoW1IEFCjzsPd6GS9957CIFSPDU3Q3_Lli_4Fnh_n0a6lqZWUOspiJmQ.jpg"&gt;&lt;/p&gt;&lt;p&gt;</w:t>
      </w:r>
      <w:r>
        <w:rPr>
          <w:sz w:val="32"/>
          <w:szCs w:val="32"/>
        </w:rPr>
        <w:t>揭示“往”的背后逻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”字背后藏着的是一种积极的心态，以及对未来关系的期待。在面对女孩的哭泣时，男性的反应并非出于本能，而是经过长时间的心理准备和情感培养。这是一种自我认知，也是对伴侣需求的一种回应。他知道，在她最脆弱的时候，只有他走进这片寂静与孤独，可以给予她力量，让她的泪水慢慢干涸。</w:t>
      </w:r>
      <w:r>
        <w:rPr>
          <w:sz w:val="32"/>
          <w:szCs w:val="32"/>
        </w:rPr>
        <w:t>&lt;/p&gt;&lt;p&gt;&lt;img src="/static-img/2yNSieHiVs6_QVOoUe7i6idjV1RuCaZoW1IEFCjzsPd6GS9957CIFSPDU3Q3_Lli_4Fnh_n0a6lqZWUOspiJmQ.jpg"&gt;&lt;/p&gt;&lt;p&gt;</w:t>
      </w:r>
      <w:r>
        <w:rPr>
          <w:sz w:val="32"/>
          <w:szCs w:val="32"/>
        </w:rPr>
        <w:t>分析“免费”的真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的概念通常指的是没有物质报酬或经济利益所做出的付出。在恋爱关系中，这个词汇更加具有哲学性，它触及到了人类的情感共鸣以及社会价值观。在男人们为了得到女孩幸福而放弃一些个人欲望时，他们其实是在选择一种更高层次的人际互动模式——即用自己的存在来换取另一种形式上的满足，即心理上的平衡。</w:t>
      </w:r>
      <w:r>
        <w:rPr>
          <w:sz w:val="32"/>
          <w:szCs w:val="32"/>
        </w:rPr>
        <w:t>&lt;/p&gt;&lt;p&gt;&lt;img src="/static-img/QVngLHhDtGnvdcJFV-qLzydjV1RuCaZoW1IEFCjzsPd6GS9957CIFSPDU3Q3_Lli_4Fnh_n0a6lqZWUOspiJmQ.jpg"&gt;&lt;/p&gt;&lt;p&gt;</w:t>
      </w:r>
      <w:r>
        <w:rPr>
          <w:sz w:val="32"/>
          <w:szCs w:val="32"/>
        </w:rPr>
        <w:t>探讨“作为”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性因为女性的哭泣而改变自己的行为模式时，他体验到的不是简单的情感波动，而是一个从自我中心转变为他者中心思维方式的大转折。这种变化源于对另一半需求的一致性认识，也体现了他们对于未来的承诺与责任。这样的行为举止，不仅提升了两人的相互理解，还加强了彼此之间的情感纽带。</w:t>
      </w:r>
      <w:r>
        <w:rPr>
          <w:sz w:val="32"/>
          <w:szCs w:val="32"/>
        </w:rPr>
        <w:t>&lt;/p&gt;&lt;p&gt;&lt;img src="/static-img/Kcxd5Q5UYVe1S1N4FUBbLidjV1RuCaZoW1IEFCjzsPd6GS9957CIFSPDU3Q3_Lli_4Fnh_n0a6lqZWUOspiJmQ.jpg"&gt;&lt;/p&gt;&lt;p&gt;</w:t>
      </w:r>
      <w:r>
        <w:rPr>
          <w:sz w:val="32"/>
          <w:szCs w:val="32"/>
        </w:rPr>
        <w:t>论述“寨”中的隐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里的空房子，是一个充满神秘色彩的地方，每一个角落都隐藏着历史故事。而当我们将其比作恋爱中的两个角色所居住的地方，那么这里就不再只是空间的一个描述，更像是心灵交汇点的一个象征。在这里，男人通过他的行动证明，他愿意成为那个可以提供安慰、支持，并且保护对方免受外界风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发展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预见到这样一个趋势：随着时间推移，当女性感到需要帮助或者遇到困难的时候，她会更加自然地寻求男性的陪伴。而男性则会逐渐学会如何以实际行动去实现这些承诺，从而建立起一段稳固又健康的人际关系。这是一个循环过程，其中每一次重复都是双方情感交流机制的一次升级。</w:t>
      </w:r>
      <w:r>
        <w:rPr>
          <w:sz w:val="32"/>
          <w:szCs w:val="32"/>
        </w:rPr>
        <w:t>&lt;/p&gt;&lt;p&gt;&lt;a href = "/doc/532535-</w:t>
      </w:r>
      <w:r>
        <w:rPr>
          <w:sz w:val="32"/>
          <w:szCs w:val="32"/>
        </w:rPr>
        <w:t>越喊疼男生越往里寨免费的作为与爱情的深度探究</w:t>
      </w:r>
      <w:r>
        <w:rPr>
          <w:sz w:val="32"/>
          <w:szCs w:val="32"/>
        </w:rPr>
        <w:t>.doc" rel="alternate" download="532535-</w:t>
      </w:r>
      <w:r>
        <w:rPr>
          <w:sz w:val="32"/>
          <w:szCs w:val="32"/>
        </w:rPr>
        <w:t>越喊疼男生越往里寨免费的作为与爱情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