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倾城小佳人的湖畔物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倾城小佳人的湖畔物语</w:t>
      </w:r>
      <w:r>
        <w:rPr>
          <w:sz w:val="32"/>
          <w:szCs w:val="32"/>
        </w:rPr>
        <w:t>&lt;/p&gt;&lt;p&gt;&lt;img src="/static-img/S5IFwZ8Qwwy-krsEnxZpvwWi_Ynx_kr_37GkgDDflP8PGPDhASext3SHhBVqBZwP.jpg"&gt;&lt;/p&gt;&lt;p&gt;</w:t>
      </w:r>
      <w:r>
        <w:rPr>
          <w:sz w:val="32"/>
          <w:szCs w:val="32"/>
        </w:rPr>
        <w:t>在一个清晨，阳光透过树梢洒落在湖面上，湖水随着微风轻轻起伏，像是无数片彩色玻璃被天空的画布铺满。这里，就是传说中的“倾城小佳人”的家园。据说，这个地方曾经有一个美丽的女子，她不仅外表倾城，更以其内心的善良和智慧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，在一个遥远的小镇，有一位名叫小佳的人。她出生于这个湖边的小村庄，从小就对自然充满了热爱，每当她走到这片广阔而宁静的湖泊前，都能感受到一种超越凡人的平静与力量。她的笑容，就像春日里绽放的花朵一样鲜艳夺目，让每个人都忍不住想要靠近她。</w:t>
      </w:r>
      <w:r>
        <w:rPr>
          <w:sz w:val="32"/>
          <w:szCs w:val="32"/>
        </w:rPr>
        <w:t>&lt;/p&gt;&lt;p&gt;&lt;img src="/static-img/1sa-8W-m7b9MswXga-nWvQWi_Ynx_kr_37GkgDDflP8esv9dGhHK7GlrFOgDM4wsKZop1BLB1Q5Jouf-BWXNoneKNhMbr5NHONwJgiphMEs.jpg"&gt;&lt;/p&gt;&lt;p&gt;</w:t>
      </w:r>
      <w:r>
        <w:rPr>
          <w:sz w:val="32"/>
          <w:szCs w:val="32"/>
        </w:rPr>
        <w:t>有一次，小佳帮助了一位流浪狗，它因为受伤而困在河岸边，那只狗儿央求着小佳救它，但却因害怕水而无法勇敢地跳入河中。那时，小佳没有犹豫，她温柔地抱起那只流浪狗，将它放在自己的肩膀上，然后慢慢向河中走去。在水深处，她稳稳地将狗子放下，并且自己也顺势跃入了水中，最终成功救出了那只可怜的小生命。这件事情很快就在整个村庄里传开了，不仅证明了她的勇气，也展现出了她那种无私和慈悲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小佳成为了这个村子的传奇人物，每当有人遇到难题或是需要帮助的时候，他们都会想起那个懂得关怀、又有胆识的大侠——倾城小佳人。而她的名字，就像这片蓝色的翠玉般纯净而璀璨，永远镌刻在人们的心间。</w:t>
      </w:r>
      <w:r>
        <w:rPr>
          <w:sz w:val="32"/>
          <w:szCs w:val="32"/>
        </w:rPr>
        <w:t>&lt;/p&gt;&lt;p&gt;&lt;img src="/static-img/N7viO_osEp5aw7roA7xwjAWi_Ynx_kr_37GkgDDflP8esv9dGhHK7GlrFOgDM4wsKZop1BLB1Q5Jouf-BWXNoneKNhMbr5NHONwJgiphMEs.jpg"&gt;&lt;/p&gt;&lt;p&gt;</w:t>
      </w:r>
      <w:r>
        <w:rPr>
          <w:sz w:val="32"/>
          <w:szCs w:val="32"/>
        </w:rPr>
        <w:t>正如诗人所言：“世间万象皆含灵，山川石溪亦有情。”这一切，无不是对那位未来的历史巨星、小镇上的传奇人物——倾城小佳人的颂歌，是对她内心世界的一种赞美，是对自然之美的一种纪念。而对于那些愿意听闻故事的人们来说，这就是一次宝贵的回忆，一次沉淀心灵的情感旅程。在这样的环境下，我们仿佛能够听到那些古老的声音，那些关于真理、勇气和爱意的声音，而这些声音，便是来自于那个神秘而伟大的女性——倾城小佳人。</w:t>
      </w:r>
      <w:r>
        <w:rPr>
          <w:sz w:val="32"/>
          <w:szCs w:val="32"/>
        </w:rPr>
        <w:t>&lt;/p&gt;&lt;p&gt;&lt;a href = "/doc/532498-</w:t>
      </w:r>
      <w:r>
        <w:rPr>
          <w:sz w:val="32"/>
          <w:szCs w:val="32"/>
        </w:rPr>
        <w:t>倾城小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倾城小佳人的湖畔物语</w:t>
      </w:r>
      <w:r>
        <w:rPr>
          <w:sz w:val="32"/>
          <w:szCs w:val="32"/>
        </w:rPr>
        <w:t>.doc" rel="alternate" download="532498-</w:t>
      </w:r>
      <w:r>
        <w:rPr>
          <w:sz w:val="32"/>
          <w:szCs w:val="32"/>
        </w:rPr>
        <w:t>倾城小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倾城小佳人的湖畔物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