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相随与你岁岁年年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如歌，岁月如诗。与你岁岁年年的故事，是一首永不停息的旋律，是一幅不断涂抹的画卷。</w:t>
      </w:r>
      <w:r>
        <w:rPr>
          <w:sz w:val="32"/>
          <w:szCs w:val="32"/>
        </w:rPr>
        <w:t>&lt;/p&gt;&lt;p&gt;&lt;img src="/static-img/qCcfmPRmJPiSuCliQRPSedU0SGJbMZkcFfxUmvu44USeXj3_B6M9uE-d9Jsksb1T.png"&gt;&lt;/p&gt;&lt;p&gt;</w:t>
      </w:r>
      <w:r>
        <w:rPr>
          <w:sz w:val="32"/>
          <w:szCs w:val="32"/>
        </w:rPr>
        <w:t>在一个静谧的小镇上，有一个书店，那个书店里藏着无数故事，也藏着一个名字——《与你岁岁年年小说》。这个名字，就像是对时间的一种致敬，对生命的一种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都会聚集在那个书店前，听那位老主人讲述着古老传说和现代都市的故事。在他们眼中，那个书店就是连接过去和未来的桥梁，而《与你岁岁年年小说》，则是这座桥梁上的最重要的一块石头。</w:t>
      </w:r>
      <w:r>
        <w:rPr>
          <w:sz w:val="32"/>
          <w:szCs w:val="32"/>
        </w:rPr>
        <w:t>&lt;/p&gt;&lt;p&gt;&lt;img src="/static-img/odEbLmWrDc-qEkzB51klldU0SGJbMZkcFfxUmvu44URQFoaZGMUjckyLcs0Z-wkOKZop1BLB1Q5Jouf-BWXNoneKNhMbr5NHONwJgiphMEs.png"&gt;&lt;/p&gt;&lt;p&gt;</w:t>
      </w:r>
      <w:r>
        <w:rPr>
          <w:sz w:val="32"/>
          <w:szCs w:val="32"/>
        </w:rPr>
        <w:t>但真正让人感动的是，这本小说背后隐藏了一个秘密：它似乎能够预见未来，每次读者翻开它时，都会发现自己生活中的某些瞬间已经被写下。这不是偶然，它仿佛有了一种超越时间空间的力量，让人们相信，与之相伴随的人生，无论多么纷乱，最终都能找到属于自己的完美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小明的小伙子来到了这个小镇。他是一个热衷于编程的青年，但他最近总感觉心事重重，好像有什么东西在呼唤他。但他不知道怎么办，只能带着一份沉甸甸的心情，在街角的小咖啡馆里喝咖啡。一杯接一杯，他终于决定去探索那个神秘的书店。</w:t>
      </w:r>
      <w:r>
        <w:rPr>
          <w:sz w:val="32"/>
          <w:szCs w:val="32"/>
        </w:rPr>
        <w:t>&lt;/p&gt;&lt;p&gt;&lt;img src="/static-img/0buMAiK6i7iO7pGss2gEP9U0SGJbMZkcFfxUmvu44URQFoaZGMUjckyLcs0Z-wkOKZop1BLB1Q5Jouf-BWXNoneKNhMbr5NHONwJgiphMEs.png"&gt;&lt;/p&gt;&lt;p&gt;</w:t>
      </w:r>
      <w:r>
        <w:rPr>
          <w:sz w:val="32"/>
          <w:szCs w:val="32"/>
        </w:rPr>
        <w:t>走进那家门户深锁、装潢古旧的小屋，他感到了一股奇异的情绪。那是一种既熟悉又陌生的感觉，就像回到了曾经忘记的事情。老板微笑着迎接了他，然后递给了他一本厚厚的册子，上面印著“《与你岁岁年年小说》”四个字。他打开看去，却发现里面竟然全是空白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感到困惑，但他的好奇心驱使他继续翻阅。在第一页上，他突然看到了一行文字：“我知道，你现在所处的地方并不适合你。”紧接着，不知不觉之间，小明就被吸引进入了那些空白页中，他开始阅读关于自己的未来——关于即将到来的机遇和挑战，以及如何克服这些难关。</w:t>
      </w:r>
      <w:r>
        <w:rPr>
          <w:sz w:val="32"/>
          <w:szCs w:val="32"/>
        </w:rPr>
        <w:t>&lt;/p&gt;&lt;p&gt;&lt;img src="/static-img/2wzyRaRk5p9IB08JmcbgB9U0SGJbMZkcFfxUmvu44URQFoaZGMUjckyLcs0Z-wkOKZop1BLB1Q5Jouf-BWXNoneKNhMbr5NHONwJgiphMEs.png"&gt;&lt;/p&gt;&lt;p&gt;</w:t>
      </w:r>
      <w:r>
        <w:rPr>
          <w:sz w:val="32"/>
          <w:szCs w:val="32"/>
        </w:rPr>
        <w:t>从此以后，小明每天都会回到那个小屋，用尽所有可能探寻更多关于自己未来的线索。他逐渐明白，每个人都是自己命运主宰者，而《与你岁歳年年的故事》，只不过是指引我们方向的一个灯塔而已。而最终，当他的梦想成真时，他再次回到那个书店，将这段旅程告诉了老板，并且感谢那本神奇的小说，为他的道路指出了方向，为他的灵魂注入了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生活，就是我的话语。”这句话成了许多人内心深处的声音。当他们遇到困境或迷茫时，他们就会想到这一句，再次翻阅那本只有它们才能理解的话语录——《与你歲歲年的書籍》。因为对于那些懂得珍惜生命的人来说，没有什么比拥有这样的朋友更宝贵，更温暖，更重要的事物存在于世上了。这篇文章结束于这里，因为对于那些还没有体验过的人来说，这只是一个开始，而对于已经体验过的人来说，这只是另一次旅行前的准备工作而已。但无论如何，“與您歲歲載載”的誓言，在每个人的心里都将永远坚守下去。</w:t>
      </w:r>
      <w:r>
        <w:rPr>
          <w:sz w:val="32"/>
          <w:szCs w:val="32"/>
        </w:rPr>
        <w:t>&lt;/p&gt;&lt;p&gt;&lt;img src="/static-img/9gykKkFTXB1oN4tBClgoI9U0SGJbMZkcFfxUmvu44URQFoaZGMUjckyLcs0Z-wkOKZop1BLB1Q5Jouf-BWXNoneKNhMbr5NHONwJgiphMEs.png"&gt;&lt;/p&gt;&lt;p&gt;&lt;a href = "/doc/532361-</w:t>
      </w:r>
      <w:r>
        <w:rPr>
          <w:sz w:val="32"/>
          <w:szCs w:val="32"/>
        </w:rPr>
        <w:t>岁月相随与你岁岁年年的小说</w:t>
      </w:r>
      <w:r>
        <w:rPr>
          <w:sz w:val="32"/>
          <w:szCs w:val="32"/>
        </w:rPr>
        <w:t>.doc" rel="alternate" download="532361-</w:t>
      </w:r>
      <w:r>
        <w:rPr>
          <w:sz w:val="32"/>
          <w:szCs w:val="32"/>
        </w:rPr>
        <w:t>岁月相随与你岁岁年年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