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悠扬探索地球最美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悠扬：探索地球最美的夜空</w:t>
      </w:r>
      <w:r>
        <w:rPr>
          <w:sz w:val="32"/>
          <w:szCs w:val="32"/>
        </w:rPr>
        <w:t>&lt;/p&gt;&lt;p&gt;&lt;img src="/static-img/bu8PLTLrOEmOziOi-CMlnQUtKp8zgCAKgND4SSwji7DSVbE-Jy9d4KReJwPq1Oxh.jpg"&gt;&lt;/p&gt;&lt;p&gt;</w:t>
      </w:r>
      <w:r>
        <w:rPr>
          <w:sz w:val="32"/>
          <w:szCs w:val="32"/>
        </w:rPr>
        <w:t>在天穹之下，夜幕低垂时分，星辰点缀成一幅无与伦比的画卷。人类自古以来便被这片璀璨的宇宙所吸引，不断地探索和追求更深入的理解。在这个主题下，我们将带您走进那些被誉为“观星圣地”的地点，以及它们如何成为连接我们与浩瀚宇宙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澳大利亚的大堡礁。这座世界上最大的珊瑚礁群不仅是海洋生物多样性的宝库，也是观察极光（北方光）的理想地点。大堡礁南端附近，即昆士兰州西北部，是观看极光现象的最佳地点之一。这种自然奇观主要发生在太阳活动增强时期，当地球磁场受到太阳风冲击而发出的电离层放射线，与大气中的粒子相遇，就能看到绚烂多彩的极光。</w:t>
      </w:r>
      <w:r>
        <w:rPr>
          <w:sz w:val="32"/>
          <w:szCs w:val="32"/>
        </w:rPr>
        <w:t>&lt;/p&gt;&lt;p&gt;&lt;img src="/static-img/bGOBXMdUPeil-y6Evd1_-QUtKp8zgCAKgND4SSwji7AJxsyyw4XXclSSTzTvRqmFFrTrqI1sXPQ1D7w1Uy0rdA.jpg"&gt;&lt;/p&gt;&lt;p&gt;</w:t>
      </w:r>
      <w:r>
        <w:rPr>
          <w:sz w:val="32"/>
          <w:szCs w:val="32"/>
        </w:rPr>
        <w:t>接下来，我们来到智利阿塔卡马沙漠。这片广阔干旱地区因其异常清晰视野，被称为“天文爱好者的天堂”。这里几乎没有人烟或城市灯光污染，使得望远镜可以捕捉到更加清晰的地球轨道卫星和遥远行星。此外，由于智利位于赤道附近，并且有较少的地球表面反照率，这里提供了一个绝佳的地方进行日全食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冰岛，你会发现一个完全不同的景象——北极光。在这里，可以欣赏到那壮丽而神秘的自然艺术展览。当大气中充满电子粒子并与地球磁场相互作用时，便会出现这些绚丽多彩、如同舞蹈般移动着的一闪一闪亮点。冰岛位于近赤道，但由于其特殊的地理位置，其南部地区经常能够见证此类自然奇迹。</w:t>
      </w:r>
      <w:r>
        <w:rPr>
          <w:sz w:val="32"/>
          <w:szCs w:val="32"/>
        </w:rPr>
        <w:t>&lt;/p&gt;&lt;p&gt;&lt;img src="/static-img/HQ5-7EnEy-5w2V8mwLWUEQUtKp8zgCAKgND4SSwji7AJxsyyw4XXclSSTzTvRqmFFrTrqI1sXPQ1D7w1Uy0rdA.jpg"&gt;&lt;/p&gt;&lt;p&gt;</w:t>
      </w:r>
      <w:r>
        <w:rPr>
          <w:sz w:val="32"/>
          <w:szCs w:val="32"/>
        </w:rPr>
        <w:t>最后，如果你想要体验一次真正独特的人类历史遗产，那么中国古都北京就是个不错选择。在那里，你可以参观颐和园——这是世界文化遗产之一，也是一个非常适合夜游的地方。颐和园以其精巧构造、曲折小径以及各式各样的亭台楼阁闻名于世。而在夜晚，通过几十盏明灯，它们就像是散落在水面上的繁星，为游客提供了一种难忘体验，让人仿佛置身于千年前的皇家宫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遥远的大堡礁还是宁静的心灵避风港——每个地方都拥有它独特的地平线，以及对人类心灵深处渴望了解天穹之下奥秘的一种共鸣。让我们继续仰望那无尽广阔、辽阔而又迷人的天穹，以期待未来的探索旅程，将带领我们穿越时间与空间，从而触及宇宙最深邃角落的情感关怀。</w:t>
      </w:r>
      <w:r>
        <w:rPr>
          <w:sz w:val="32"/>
          <w:szCs w:val="32"/>
        </w:rPr>
        <w:t>&lt;/p&gt;&lt;p&gt;&lt;img src="/static-img/wclaft_gTRr6q9s_1B5kigUtKp8zgCAKgND4SSwji7AJxsyyw4XXclSSTzTvRqmFFrTrqI1sXPQ1D7w1Uy0rdA.jpg"&gt;&lt;/p&gt;&lt;p&gt;&lt;a href = "/doc/532246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悠扬探索地球最美的夜空</w:t>
      </w:r>
      <w:r>
        <w:rPr>
          <w:sz w:val="32"/>
          <w:szCs w:val="32"/>
        </w:rPr>
        <w:t>.doc" rel="alternate" download="532246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悠扬探索地球最美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