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让别人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座位礼让的代价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座位礼让的代价与艺术</w:t>
      </w:r>
      <w:r>
        <w:rPr>
          <w:sz w:val="32"/>
          <w:szCs w:val="32"/>
        </w:rPr>
        <w:t>&lt;/p&gt;&lt;p&gt;&lt;img src="/static-img/1L943UufUUIVZ3MXF1D42TZIBQQQYBjCLcGIcNzeNN9OGJKKau8Tl4gGLaRo7avR.jpg"&gt;&lt;/p&gt;&lt;p&gt;</w:t>
      </w:r>
      <w:r>
        <w:rPr>
          <w:sz w:val="32"/>
          <w:szCs w:val="32"/>
        </w:rPr>
        <w:t>在繁忙的都市生活中，坐公交车是每天必经之路。然而，每个人都希望有一个舒适、安静的地方来渡过那段时间。对于一些细心体贴的人来说，他们总是会选择坐公交车最后一排，让别人先上车，这种行为不仅展现了他们的谦虚和善良，也给身边的人带来了难得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老先生在等待公交车的时候，看到前面有一位孕妇和她的孩子正在等待上车。他主动让开了一些位置，并且建议孕妇可以先上车。这份无私的情感，不仅让孕妇感激涕零，还赢得了周围乘客的一致好评。</w:t>
      </w:r>
      <w:r>
        <w:rPr>
          <w:sz w:val="32"/>
          <w:szCs w:val="32"/>
        </w:rPr>
        <w:t>&lt;/p&gt;&lt;p&gt;&lt;img src="/static-img/4Q0Av9RfXuMaXQYhXavf1jZIBQQQYBjCLcGIcNzeNN80evtJwEsCBqu3jH2opwRiw2UDleP6u-DfBa5GftlvSVKSAGMSBjPw4NeLNcuXODqBl9ckVbO9oaGXVYNfc4KI.jpg"&gt;&lt;/p&gt;&lt;p&gt;</w:t>
      </w:r>
      <w:r>
        <w:rPr>
          <w:sz w:val="32"/>
          <w:szCs w:val="32"/>
        </w:rPr>
        <w:t>还有个例子，一名年轻女孩因为工作需要经常出差，她总是在下班后赶到站台。但她从未忘记，在拥挤的地铁里放弃自己的座位给需要帮助的人。她说：“我认为我们应该互相帮助，无论是在公共交通工具还是日常生活中，都能见证最美好的社会。”这种积极向上的态度也激励着其他人去做同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坐公交车最后一排让别人弄”并不总是一件容易的事。在混乱和拥挤的环境中，要保持礼貌而又坚持自己的想法并非易事。有时候，即使你愿意放弃座位，但人们可能不会意识到你的善意或是不够礼貌地拒绝。如果你是一个习惯性的“坐最后一排者”，那么你可能已经学会了如何巧妙地处理这样的情况。</w:t>
      </w:r>
      <w:r>
        <w:rPr>
          <w:sz w:val="32"/>
          <w:szCs w:val="32"/>
        </w:rPr>
        <w:t>&lt;/p&gt;&lt;p&gt;&lt;img src="/static-img/xo4psLynDvIoosXnb3WHEzZIBQQQYBjCLcGIcNzeNN80evtJwEsCBqu3jH2opwRiw2UDleP6u-DfBa5GftlvSVKSAGMSBjPw4NeLNcuXODqBl9ckVbO9oaGXVYNfc4KI.jpg"&gt;&lt;/p&gt;&lt;p&gt;</w:t>
      </w:r>
      <w:r>
        <w:rPr>
          <w:sz w:val="32"/>
          <w:szCs w:val="32"/>
        </w:rPr>
        <w:t>然而，即便面对挑战，“坐公交车最后一排让别人弄”的精神依然值得我们学习。这不仅能够提升我们的社交技能，也能培养一种更为宽广的心胸，让我们成为这片土地上更加温暖、友爱的一员。在这个快速发展、高压力环境中，我们是否还能找到时间去关心他人的需求？是否还能通过简单的小举动来影响周围人的情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是肯定的。当我们选择坐在末尾，而不是争夺那宝贵的座位时，我们实际上是在传递一种信息——这是一个可供分享、共享空间。这样的行为虽然微不足道，但它却具有巨大的力量，它能够打破孤立主义，创造出一个更加包容和支持性的社区。而这，就是所谓“坐公交車最後一排讓別人弄”的真正价值所在——它是一种文化，是一种信仰，是一种美德，它教会我们如何以最简单、最直接的手段去影响世界。</w:t>
      </w:r>
      <w:r>
        <w:rPr>
          <w:sz w:val="32"/>
          <w:szCs w:val="32"/>
        </w:rPr>
        <w:t>&lt;/p&gt;&lt;p&gt;&lt;img src="/static-img/szan4T9mqUJdBJ_kO3FwQTZIBQQQYBjCLcGIcNzeNN80evtJwEsCBqu3jH2opwRiw2UDleP6u-DfBa5GftlvSVKSAGMSBjPw4NeLNcuXODqBl9ckVbO9oaGXVYNfc4KI.jpg"&gt;&lt;/p&gt;&lt;p&gt;&lt;a href = "/doc/532004-</w:t>
      </w:r>
      <w:r>
        <w:rPr>
          <w:sz w:val="32"/>
          <w:szCs w:val="32"/>
        </w:rPr>
        <w:t>坐公交车最后一排让别人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座位礼让的代价与艺术</w:t>
      </w:r>
      <w:r>
        <w:rPr>
          <w:sz w:val="32"/>
          <w:szCs w:val="32"/>
        </w:rPr>
        <w:t>.doc" rel="alternate" download="532004-</w:t>
      </w:r>
      <w:r>
        <w:rPr>
          <w:sz w:val="32"/>
          <w:szCs w:val="32"/>
        </w:rPr>
        <w:t>坐公交车最后一排让别人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座位礼让的代价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