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理想的学生可能会选择当学校的座便器教育困境下的非典型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些学生会选择当学校的座便器？</w:t>
      </w:r>
      <w:r>
        <w:rPr>
          <w:sz w:val="32"/>
          <w:szCs w:val="32"/>
        </w:rPr>
        <w:t>&lt;/p&gt;&lt;p&gt;&lt;img src="/static-img/GGuFd4Kvba3Efv69407BMggRD0exSW7nsANTdFkGMVsjXKwAngcGE773NW7YYzFB.jpg"&gt;&lt;/p&gt;&lt;p&gt;</w:t>
      </w:r>
      <w:r>
        <w:rPr>
          <w:sz w:val="32"/>
          <w:szCs w:val="32"/>
        </w:rPr>
        <w:t>在这个信息爆炸的时代，教育已经成为每个人追求成功不可或缺的一环。然而，现实中却有很多学生因为各种原因无法顺利地走上学业的道路，他们可能因为考试成绩不佳、学习能力不足或者是家庭环境问题而感到挫败和无助。在这样的情况下，有些学生可能会选择采取一些非传统的方式来表达他们对学校生活的失望，比如当起学校的座便器。</w:t>
      </w:r>
      <w:r>
        <w:rPr>
          <w:sz w:val="32"/>
          <w:szCs w:val="32"/>
        </w:rPr>
        <w:t>&lt;/p&gt;&lt;p&gt;</w:t>
      </w:r>
      <w:r>
        <w:rPr>
          <w:sz w:val="32"/>
          <w:szCs w:val="32"/>
        </w:rPr>
        <w:t>这种现象在一些人看来似乎荒谬且不可理解，但如果从心理学角度去分析，这背后隐藏着深层次的心理需求和社会认同感的问题。当一个人在学业上遇到困难时，他可能会寻找一种方式来缓解内心的情绪压力，同时也希望通过某种形式获得他人的关注与理解。对于那些成绩一直不理想、自尊心受损的学生来说，当起座便器就成了一种逃避，也是一种反叛。</w:t>
      </w:r>
      <w:r>
        <w:rPr>
          <w:sz w:val="32"/>
          <w:szCs w:val="32"/>
        </w:rPr>
        <w:t>&lt;/p&gt;&lt;p&gt;&lt;img src="/static-img/NCyt5E2rjXNHfPcfXai95AgRD0exSW7nsANTdFkGMVtBQhaYgvtPufkMbhq25qyUt-SKRERKIxpTMKytiuD-raojDrSyW0OvJogb0AmnFNqtepsPPLO2vfervWBPbB6j-4YzAThMVNBBHH0XFh0I4Q.jpg"&gt;&lt;/p&gt;&lt;p&gt;</w:t>
      </w:r>
      <w:r>
        <w:rPr>
          <w:sz w:val="32"/>
          <w:szCs w:val="32"/>
        </w:rPr>
        <w:t xml:space="preserve">那么，我们应该如何看待这样的行为？首先，我们需要认识到每个人的情感状态都是独特且复杂的，没有人可以轻易判断一个人的内心世界。不管他的行为是否合乎常规，都值得我们以同情和理解去面对。同时，我们也要意识到教育 </w:t>
      </w:r>
      <w:r>
        <w:rPr>
          <w:sz w:val="32"/>
          <w:szCs w:val="32"/>
        </w:rPr>
        <w:t>shouldn&amp;#39;t be confined to the classroom alone, but also extend to the broader social context. It&amp;#39;s important for schools and society as a whole to provide support and resources for students who are struggling, so they can find their way back on track.&lt;/p&gt;&lt;p&gt;How can we encourage these students?&lt;/p&gt;&lt;p&gt;&lt;img src="/static-img/sNYm0Ufck-_Y5tipl9D9WwgRD0exSW7nsANTdFkGMVtBQhaYgvtPufkMbhq25qyUt-SKRERKIxpTMKytiuD-raojDrSyW0OvJogb0AmnFNqtepsPPLO2vfervWBPbB6j-4YzAThMVNBBHH0XFh0I4Q.jpg"&gt;&lt;/p&gt;&lt;p&gt;For those who feel that they have no other choice but to resort to such measures, it is crucial that we reach out and offer them help. This could involve providing additional tutoring or academic support, helping them explore alternative career paths that may be a better fit for their skills and interests, or simply being a listening ear when they need someone to talk to. By doing so, we not only improve their academic performance but also boost their self-esteem and sense of belonging.&lt;/p&gt;&lt;p&gt;What role do parents play in this scenario?&lt;/p&gt;&lt;p&gt;&lt;img src="/static-img/PHsLmVnseHSDSczhviudqggRD0exSW7nsANTdFkGMVtBQhaYgvtPufkMbhq25qyUt-SKRERKIxpTMKytiuD-raojDrSyW0OvJogb0AmnFNqtepsPPLO2vfervWBPbB6j-4YzAThMVNBBHH0XFh0I4Q.jpg"&gt;&lt;/p&gt;&lt;p&gt;Parents often bear significant responsibility for their children&amp;#39;s educational journey. However, it&amp;#39;s equally important for them not to put too much pressure on their kids. Instead of focusing solely on grades and test scores, parents should encourage curiosity and creativity in learning. They should also keep an open dialogue with teachers about any concerns they may have regarding their child&amp;#39;s progress.&lt;/p&gt;&lt;p&gt;Can technology play a part in resolving this issue?&lt;/p&gt;&lt;p&gt;&lt;img src="/static-img/vDvOklK1RQKZKUbLjUHJqQgRD0exSW7nsANTdFkGMVtBQhaYgvtPufkMbhq25qyUt-SKRERKIxpTMKytiuD-raojDrSyW0OvJogb0AmnFNqtepsPPLO2vfervWBPbB6j-4YzAThMVNBBHH0XFh0I4Q.jpg"&gt;&lt;/p&gt;&lt;p&gt;Technology has revolutionized education in many ways – from online courses to interactive learning tools – there are countless opportunities for students who struggle with traditional teaching methods. By leveraging these resources effectively, educators can cater more personalized approaches tailored towards each student&amp;#39;s unique needs.&lt;/p&gt;&lt;p&gt;In conclusion,&lt;/p&gt;&lt;p&gt;The decision by some students to become school toilet attendants is not without its complexities. While it may seem like an unusual response at first glance, it speaks volumes about the challenges faced by our young people today – both academically and emotionally. As educators, policymakers, parents &amp;amp; caregivers &amp;amp; members of society at large - We must work together hand-in-hand - To create safe spaces where all students can thrive regardless of whether they excel academically or not!&lt;/p&gt;&lt;p&gt;&lt;a href = "/doc/531876-</w:t>
      </w:r>
      <w:r>
        <w:rPr>
          <w:sz w:val="32"/>
          <w:szCs w:val="32"/>
        </w:rPr>
        <w:t>学业不理想的学生可能会选择当学校的座便器教育困境下的非典型选择</w:t>
      </w:r>
      <w:r>
        <w:rPr>
          <w:sz w:val="32"/>
          <w:szCs w:val="32"/>
        </w:rPr>
        <w:t>.doc" rel="alternate" download="531876-</w:t>
      </w:r>
      <w:r>
        <w:rPr>
          <w:sz w:val="32"/>
          <w:szCs w:val="32"/>
        </w:rPr>
        <w:t>学业不理想的学生可能会选择当学校的座便器教育困境下的非典型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