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文本创作总结追逐梦想与金钱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社会中，人们对于金钱的追求往往与对生活品质的享受紧密相连。《挥霍》这部作品通过深入探讨这一问题，为我们揭示了追求财富和快乐之间微妙而复杂的关系。</w:t>
      </w:r>
      <w:r>
        <w:rPr>
          <w:sz w:val="32"/>
          <w:szCs w:val="32"/>
        </w:rPr>
        <w:t>&lt;/p&gt;&lt;p&gt;&lt;img src="/static-img/AQY4hPLnwCYHUO8AYQmwk-OOXE--ftm03e4xEGjjNHxCXZkCuZaJJHbqipuBEfXC.jpg"&gt;&lt;/p&gt;&lt;p&gt;</w:t>
      </w:r>
      <w:r>
        <w:rPr>
          <w:sz w:val="32"/>
          <w:szCs w:val="32"/>
        </w:rPr>
        <w:t>金钱是力量，但也是绊脚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金钱无疑是实现个人梦想、改善生活质量不可或缺的手段。但当人们开始过度追求金钱时，它便可能成为阻碍幸福之路的一大障碍。这一点，在《挥霍》中得到了生动刻画。</w:t>
      </w:r>
      <w:r>
        <w:rPr>
          <w:sz w:val="32"/>
          <w:szCs w:val="32"/>
        </w:rPr>
        <w:t>&lt;/p&gt;&lt;p&gt;&lt;img src="/static-img/Mn20Dckr_FomunCICflZEeOOXE--ftm03e4xEGjjNHwJBzSFwDxJa2mYqm8WSL51fZNluRchPWRt1IPz3-Leeg.jpg"&gt;&lt;/p&gt;&lt;p&gt;</w:t>
      </w:r>
      <w:r>
        <w:rPr>
          <w:sz w:val="32"/>
          <w:szCs w:val="32"/>
        </w:rPr>
        <w:t>财富与责任并行不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挥霍》指出了拥有更多资源并不意味着就能更好地使用它们。反之，随着财富的增加，个人的道德责任感和对时间管理能力也需要不断提升，以确保这些资源能够被合理利用。</w:t>
      </w:r>
      <w:r>
        <w:rPr>
          <w:sz w:val="32"/>
          <w:szCs w:val="32"/>
        </w:rPr>
        <w:t>&lt;/p&gt;&lt;p&gt;&lt;img src="/static-img/uNMSZ4fRZYRZRA4QTbFoC-OOXE--ftm03e4xEGjjNHwJBzSFwDxJa2mYqm8WSL51fZNluRchPWRt1IPz3-Leeg.jpg"&gt;&lt;/p&gt;&lt;p&gt;</w:t>
      </w:r>
      <w:r>
        <w:rPr>
          <w:sz w:val="32"/>
          <w:szCs w:val="32"/>
        </w:rPr>
        <w:t>快乐源自内心，而非物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主人公们常常因为物质上的满足而感到快乐，但这种快乐通常只是短暂且表面的。而真正的心灵满足来自于内心世界的丰富和精神层面的成长，这一观点在《挥洒》的叙述中得到强调。</w:t>
      </w:r>
      <w:r>
        <w:rPr>
          <w:sz w:val="32"/>
          <w:szCs w:val="32"/>
        </w:rPr>
        <w:t>&lt;/p&gt;&lt;p&gt;&lt;img src="/static-img/CdaWsKAS5FhQv8qGdCjWYeOOXE--ftm03e4xEGjjNHwJBzSFwDxJa2mYqm8WSL51fZNluRchPWRt1IPz3-Leeg.jpg"&gt;&lt;/p&gt;&lt;p&gt;</w:t>
      </w:r>
      <w:r>
        <w:rPr>
          <w:sz w:val="32"/>
          <w:szCs w:val="32"/>
        </w:rPr>
        <w:t>理解价值观，不断调整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念决定了一个人的行为模式。通过阅读《挥洒》，我们可以看到不同的人对于“成功”、“幸福”的理解有很大的差异，因此认识到自己所持有的价值观是否适应当前时代，以及是否需要根据个人经历进行调整，对于避免陷入盲目跟风非常重要。</w:t>
      </w:r>
      <w:r>
        <w:rPr>
          <w:sz w:val="32"/>
          <w:szCs w:val="32"/>
        </w:rPr>
        <w:t>&lt;/p&gt;&lt;p&gt;&lt;img src="/static-img/mtv5xE_rDGw1eYGkonhJBuOOXE--ftm03e4xEGjjNHwJBzSFwDxJa2mYqm8WSL51fZNluRchPWRt1IPz3-Leeg.jpg"&gt;&lt;/p&gt;&lt;p&gt;</w:t>
      </w:r>
      <w:r>
        <w:rPr>
          <w:sz w:val="32"/>
          <w:szCs w:val="32"/>
        </w:rPr>
        <w:t>教训来自失败，不要放弃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失败都是成长的一部分，而成功往往伴随着失败前夕不懈努力。在《挥洒》的故事线上，我们看到了主人公从错误中汲取教训，最终走向真诚和自我认同，这种坚韧不拔的情怀是任何人都应该学习到的宝贵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艺术，是体验生命最直接方式之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学形式，《揮洒》提供了一种独特的视角，让读者亲身体验到人物情感、思想变化，从而增进对人性的理解。这使得小说成为一种艺术形式，其教育意义远超过其面值百分比。</w:t>
      </w:r>
      <w:r>
        <w:rPr>
          <w:sz w:val="32"/>
          <w:szCs w:val="32"/>
        </w:rPr>
        <w:t>&lt;/p&gt;&lt;p&gt;&lt;a href = "/doc/531865-</w:t>
      </w:r>
      <w:r>
        <w:rPr>
          <w:sz w:val="32"/>
          <w:szCs w:val="32"/>
        </w:rPr>
        <w:t>挥霍文本创作总结追逐梦想与金钱的双刃剑</w:t>
      </w:r>
      <w:r>
        <w:rPr>
          <w:sz w:val="32"/>
          <w:szCs w:val="32"/>
        </w:rPr>
        <w:t>.doc" rel="alternate" download="531865-</w:t>
      </w:r>
      <w:r>
        <w:rPr>
          <w:sz w:val="32"/>
          <w:szCs w:val="32"/>
        </w:rPr>
        <w:t>挥霍文本创作总结追逐梦想与金钱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