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w:t>
      </w:r>
      <w:r>
        <w:rPr>
          <w:sz w:val="48"/>
          <w:szCs w:val="48"/>
        </w:rPr>
        <w:t>-</w:t>
      </w:r>
      <w:r>
        <w:rPr>
          <w:sz w:val="48"/>
          <w:szCs w:val="48"/>
        </w:rPr>
        <w:t>宝贝再次驾驭水上公交车探索城市新交通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化和科技发展迅猛的时代，传统的陆上公交车已经不再是城市交通中不可或缺的一部分。随着水上公交车的不断普及，它们以其环保、便捷、节能的特点，成为了许多城市居民日常出行中的新选择。在这样的背景下，我们不能忽视了“宝贝这才几天没做水公交车”这一现象背后的深层次原因和未来趋势。</w:t>
      </w:r>
      <w:r>
        <w:rPr>
          <w:sz w:val="32"/>
          <w:szCs w:val="32"/>
        </w:rPr>
        <w:t>&lt;/p&gt;&lt;p&gt;&lt;img src="/static-img/YjEsXihuaMhFmHGLppdewIN74axRnxye1dPg4CsZaNCj6Wb7dd0wt08rt3jlovGY.jpg"&gt;&lt;/p&gt;&lt;p&gt;</w:t>
      </w:r>
      <w:r>
        <w:rPr>
          <w:sz w:val="32"/>
          <w:szCs w:val="32"/>
        </w:rPr>
        <w:t>首先，让我们来看看水上公交车作为一种新兴交通工具，在世界各地都有着大量成功案例。例如，在荷兰阿姆斯特丹，那里的水上巴士系统每天运送数万名乘客，是该市重要的公共交通方式之一。而在中国，一些大都市也开始尝试推广这种绿色出行方式，比如上海浦东国际机场附近就有专门为游客提供接送服务的电动船只。</w:t>
      </w:r>
      <w:r>
        <w:rPr>
          <w:sz w:val="32"/>
          <w:szCs w:val="32"/>
        </w:rPr>
        <w:t>&lt;/p&gt;&lt;p&gt;</w:t>
      </w:r>
      <w:r>
        <w:rPr>
          <w:sz w:val="32"/>
          <w:szCs w:val="32"/>
        </w:rPr>
        <w:t>然而，这并不意味着所有地区都适合采用水上公交车。需要考虑的是气候条件、地形特征以及经济状况等因素。例如，在干旱或寒冷气候地区，维护和运行这些设备可能会面临诸多挑战。此外，不同的地理位置也会影响到路线规划和服务质量。</w:t>
      </w:r>
      <w:r>
        <w:rPr>
          <w:sz w:val="32"/>
          <w:szCs w:val="32"/>
        </w:rPr>
        <w:t>&lt;/p&gt;&lt;p&gt;&lt;img src="/static-img/xi_FVWCS3bB2n3dTvDIM-YN74axRnxye1dPg4CsZaNC2gkxtY8BNL6fWhIl9mWOFLwnEULRmMKXq7xAsHFenW7aXbjYTL_0AyLDZQbQQss0.jpg"&gt;&lt;/p&gt;&lt;p&gt;</w:t>
      </w:r>
      <w:r>
        <w:rPr>
          <w:sz w:val="32"/>
          <w:szCs w:val="32"/>
        </w:rPr>
        <w:t>除了技术问题之外，还有一些社会心理学方面的问题也是值得关注的地方。对于一些年轻人来说，“宝贝这才几天没做水公交车”可能只是他们对生活小确幸的一种追求，而对于那些长期以来习惯于陆上的乘客来说，这样的改变可能会带来一定的心理障碍。不过，可以预见的是随着时间的推移，以及人们对环境保护意识提高，这些心理障碍将逐渐减少。</w:t>
      </w:r>
      <w:r>
        <w:rPr>
          <w:sz w:val="32"/>
          <w:szCs w:val="32"/>
        </w:rPr>
        <w:t>&lt;/p&gt;&lt;p&gt;</w:t>
      </w:r>
      <w:r>
        <w:rPr>
          <w:sz w:val="32"/>
          <w:szCs w:val="32"/>
        </w:rPr>
        <w:t>总而言之，无论从技术还是社会角度看，水上公交车作为一种新的交通工具，其潜力巨大，但同时也面临许多挑战。在未来的日子里，当你听到“宝贝这才几天没做水公交车”的话语时，或许你可以更加理解其中所蕴含的情感，也许你自己还能够成为一位驾驭这样新奇体验的人物。</w:t>
      </w:r>
      <w:r>
        <w:rPr>
          <w:sz w:val="32"/>
          <w:szCs w:val="32"/>
        </w:rPr>
        <w:t>&lt;/p&gt;&lt;p&gt;&lt;img src="/static-img/DGA6UrUX7JI8XQCBcZxUV4N74axRnxye1dPg4CsZaNC2gkxtY8BNL6fWhIl9mWOFLwnEULRmMKXq7xAsHFenW7aXbjYTL_0AyLDZQbQQss0.jpg"&gt;&lt;/p&gt;&lt;p&gt;&lt;a href = "/doc/531859-</w:t>
      </w:r>
      <w:r>
        <w:rPr>
          <w:sz w:val="32"/>
          <w:szCs w:val="32"/>
        </w:rPr>
        <w:t>宝贝这才几天没做水公交车</w:t>
      </w:r>
      <w:r>
        <w:rPr>
          <w:sz w:val="32"/>
          <w:szCs w:val="32"/>
        </w:rPr>
        <w:t>-</w:t>
      </w:r>
      <w:r>
        <w:rPr>
          <w:sz w:val="32"/>
          <w:szCs w:val="32"/>
        </w:rPr>
        <w:t>宝贝再次驾驭水上公交车探索城市新交通方式</w:t>
      </w:r>
      <w:r>
        <w:rPr>
          <w:sz w:val="32"/>
          <w:szCs w:val="32"/>
        </w:rPr>
        <w:t>.doc" rel="alternate" download="531859-</w:t>
      </w:r>
      <w:r>
        <w:rPr>
          <w:sz w:val="32"/>
          <w:szCs w:val="32"/>
        </w:rPr>
        <w:t>宝贝这才几天没做水公交车</w:t>
      </w:r>
      <w:r>
        <w:rPr>
          <w:sz w:val="32"/>
          <w:szCs w:val="32"/>
        </w:rPr>
        <w:t>-</w:t>
      </w:r>
      <w:r>
        <w:rPr>
          <w:sz w:val="32"/>
          <w:szCs w:val="32"/>
        </w:rPr>
        <w:t>宝贝再次驾驭水上公交车探索城市新交通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