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叫萝卜拔免费全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农场里充满了活力。孩子们穿着鲜艳的服装，手拿小铲子，一脸期待地围坐在一片绿油油的萝卜田边上。这是他们最期待的活动——拔萝卜比赛！而这次，他们有幸体验到“拔萝卜痛叫全程免费”的独特体验。</w:t>
      </w:r>
      <w:r>
        <w:rPr>
          <w:sz w:val="32"/>
          <w:szCs w:val="32"/>
        </w:rPr>
        <w:t>&lt;/p&gt;&lt;p&gt;&lt;img src="/static-img/4g-doQtJldgKQ5bWqv84VAzth9Lwo6jS8XazKO0e-HyrYymAkdCupFKXF4sf0l5f.jpg"&gt;&lt;/p&gt;&lt;p&gt;</w:t>
      </w:r>
      <w:r>
        <w:rPr>
          <w:sz w:val="32"/>
          <w:szCs w:val="32"/>
        </w:rPr>
        <w:t>首先，是专业教练指导。经验丰富的农场主亲自来到现场，为每个孩子提供了详细解说和操作技巧。他从如何选择合适的大萝卜开始讲解，再到正确使用工具、如何避免伤害自己以及如何高效地挖掘出最大最完整的萝卜等方面进行了系统教学。孩子们聚精会神地听着，每个人都显得很专注。</w:t>
      </w:r>
      <w:r>
        <w:rPr>
          <w:sz w:val="32"/>
          <w:szCs w:val="32"/>
        </w:rPr>
        <w:t>&lt;/p&gt;&lt;p&gt;</w:t>
      </w:r>
      <w:r>
        <w:rPr>
          <w:sz w:val="32"/>
          <w:szCs w:val="32"/>
        </w:rPr>
        <w:t>接着，便是实践环节。孩子们分成了几组，每组由一位成年人辅导员陪同。在老师的悉心照顾下，他们开始尝试自己的技术。一开始，有些孩子的手还不太稳固，工具也不是那么熟练地操控，但随着时间推移，他们逐渐掌握了方法，不仅能够安全有效地挖掘，还能尽可能多找出那些隐藏在土壤中的美味佳肴。</w:t>
      </w:r>
      <w:r>
        <w:rPr>
          <w:sz w:val="32"/>
          <w:szCs w:val="32"/>
        </w:rPr>
        <w:t>&lt;/p&gt;&lt;p&gt;&lt;img src="/static-img/6qOw-tBQG0ymybugOEuP3Qzth9Lwo6jS8XazKO0e-Hzwbq6CL-jQXaNGNuiBvVstUFCcKRA388ajDK1FmkgO8_G9DSQ2JHBo6bittUoUiIR6uFIowvWXB75PFstM1O43NOJ3t8Ojyylfuw6zeCZieg.jpg"&gt;&lt;/p&gt;&lt;p&gt;</w:t>
      </w:r>
      <w:r>
        <w:rPr>
          <w:sz w:val="32"/>
          <w:szCs w:val="32"/>
        </w:rPr>
        <w:t>在这个过程中，“拔萝卜痛叫”成为了一种特殊的情景。当某个小朋友恰好触碰到了一个坚硬或生长过度的大根时，那哀嚎声就会传遍整个田埂，使得其他的小朋友也忍不住笑起来，这种欢声笑语让整个气氛变得轻松愉快。而且，由于这是一个“全程免费”的活动，对于参与者来说，没有任何压力，只需要享受当下的乐趣即可。</w:t>
      </w:r>
      <w:r>
        <w:rPr>
          <w:sz w:val="32"/>
          <w:szCs w:val="32"/>
        </w:rPr>
        <w:t>&lt;/p&gt;&lt;p&gt;</w:t>
      </w:r>
      <w:r>
        <w:rPr>
          <w:sz w:val="32"/>
          <w:szCs w:val="32"/>
        </w:rPr>
        <w:t>除了实际操作外，这次活动还安排了一段理论知识分享环节。农场主带来了许多关于农业知识的小册子，让大家了解更多关于植物生长、土壤管理等方面的事宜。不仅如此，他还向大家展示了各种不同品种和大小形态各异的大萧大白菜，这对爱好园艺的小朋友来说，无疑是一次宝贵的人类资源学习机会。</w:t>
      </w:r>
      <w:r>
        <w:rPr>
          <w:sz w:val="32"/>
          <w:szCs w:val="32"/>
        </w:rPr>
        <w:t>&lt;/p&gt;&lt;p&gt;&lt;img src="/static-img/FcbtGNSXcCG1vsVilt4NxAzth9Lwo6jS8XazKO0e-Hzwbq6CL-jQXaNGNuiBvVstUFCcKRA388ajDK1FmkgO8_G9DSQ2JHBo6bittUoUiIR6uFIowvWXB75PFstM1O43NOJ3t8Ojyylfuw6zeCZieg.jpg"&gt;&lt;/p&gt;&lt;p&gt;</w:t>
      </w:r>
      <w:r>
        <w:rPr>
          <w:sz w:val="32"/>
          <w:szCs w:val="32"/>
        </w:rPr>
        <w:t>最后，当所有参加者都完成了挑战并收获了满载整颗大萧大白菜的心满意足之情后，组织者为大家准备了一顿丰盛的大餐。在这里，用这些新获得的地道食材制作出的美味菜肴，让每个人都感受到了劳动成果带来的喜悦和幸福感，而这一切都是无偿提供给他们的一个礼物，它不仅是一个简单的户外活动，更是一次心灵与自然共融的一刻。</w:t>
      </w:r>
      <w:r>
        <w:rPr>
          <w:sz w:val="32"/>
          <w:szCs w:val="32"/>
        </w:rPr>
        <w:t>&lt;/p&gt;&lt;p&gt;</w:t>
      </w:r>
      <w:r>
        <w:rPr>
          <w:sz w:val="32"/>
          <w:szCs w:val="32"/>
        </w:rPr>
        <w:t>总结下来，这次“拔萧大白菜痛叫全程免费”的活动，不但让参与者的身体健康得到锻炼，也为他们增添了一份技能上的进步，同时也极大的提升了他们对于农业生产的一份兴趣和理解。而对于家长们来说，最重要的是看到自己的宝贝儿童通过实践学习到的东西，并将这些经历转化为了对生活更深层次的情感投入。此番经历，将永远留在每个人的记忆中，被视作一次难忘又珍贵的人生旅行之一。</w:t>
      </w:r>
      <w:r>
        <w:rPr>
          <w:sz w:val="32"/>
          <w:szCs w:val="32"/>
        </w:rPr>
        <w:t>&lt;/p&gt;&lt;p&gt;&lt;img src="/static-img/w2dEgCXgjmQN-pxrGXYi3Qzth9Lwo6jS8XazKO0e-Hzwbq6CL-jQXaNGNuiBvVstUFCcKRA388ajDK1FmkgO8_G9DSQ2JHBo6bittUoUiIR6uFIowvWXB75PFstM1O43NOJ3t8Ojyylfuw6zeCZieg.jpg"&gt;&lt;/p&gt;&lt;p&gt;&lt;a href = "/doc/531791-</w:t>
      </w:r>
      <w:r>
        <w:rPr>
          <w:sz w:val="32"/>
          <w:szCs w:val="32"/>
        </w:rPr>
        <w:t>痛叫萝卜拔免费全程体验</w:t>
      </w:r>
      <w:r>
        <w:rPr>
          <w:sz w:val="32"/>
          <w:szCs w:val="32"/>
        </w:rPr>
        <w:t>.doc" rel="alternate" download="531791-</w:t>
      </w:r>
      <w:r>
        <w:rPr>
          <w:sz w:val="32"/>
          <w:szCs w:val="32"/>
        </w:rPr>
        <w:t>痛叫萝卜拔免费全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