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请求班长的难断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班长往往扮演着不可或缺的角色，不仅是同学们学习和生活的组织者，更是他们心中的榜样。然而，有时，这份责任感和对学生的关怀会让班长陷入极其尴尬甚至痛苦的情境。以下是一则真实发生在某个普通高中里的故事，它以“班长哭着说不能再深了视频”为中心，展现了一个普通班长面临困境时的无奈与挣扎。</w:t>
      </w:r>
      <w:r>
        <w:rPr>
          <w:sz w:val="32"/>
          <w:szCs w:val="32"/>
        </w:rPr>
        <w:t>&lt;/p&gt;&lt;p&gt;&lt;img src="/static-img/AQDxYqMbUbBj-VrNVg8eLgkcZEMiUTfwnddm7u108201XSlMbKBywwvR6RYomANS.jpg"&gt;&lt;/p&gt;&lt;p&gt;</w:t>
      </w:r>
      <w:r>
        <w:rPr>
          <w:sz w:val="32"/>
          <w:szCs w:val="32"/>
        </w:rPr>
        <w:t>泪水中的请求：班长的难断情愫</w:t>
      </w:r>
      <w:r>
        <w:rPr>
          <w:sz w:val="32"/>
          <w:szCs w:val="32"/>
        </w:rPr>
        <w:t>&lt;/p&gt;&lt;p&gt;&lt;img src="/static-img/7ahfQUNsJHojUhd_rzTgcAkcZEMiUTfwnddm7u10820fZDf-j2aPKbj6WVcf2IR_UvQm4zhM-1rC_FPgKJKtPQ.jpg"&gt;&lt;/p&gt;&lt;p&gt;</w:t>
      </w:r>
      <w:r>
        <w:rPr>
          <w:sz w:val="32"/>
          <w:szCs w:val="32"/>
        </w:rPr>
        <w:t>李明自幼就有着出色的领导能力，因此，他自然而然地成为了他的高一年级 班上的班长。这一年级虽然不算特别出色，但每位同学都渴望通过自己的努力提升自己，为将来的大学录取做好准备。在这个过程中，李明总是默默付出，他不仅要确保每个同学都能按时完成作业，还要协助老师管理课堂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春假期间，一件意外的事情发生了。原来，在一次偶然的情况下，一名新加入的小伙伴发现了一段关于李明私下的视频，这段视频记录的是他在回家路上与几个老朋友喝酒聊天的情景。在这段视频里，李明并没有表现得不好，只不过是在轻松地跟朋友们开玩笑，对酒量也略显超常。但对于那些对他充满敬仰的小伙伴们来说，这简直就是晴天霹雳。</w:t>
      </w:r>
      <w:r>
        <w:rPr>
          <w:sz w:val="32"/>
          <w:szCs w:val="32"/>
        </w:rPr>
        <w:t>&lt;/p&gt;&lt;p&gt;&lt;img src="/static-img/xvjvctmWFHOQ5T4nLoSk_gkcZEMiUTfwnddm7u10820fZDf-j2aPKbj6WVcf2IR_UvQm4zhM-1rC_FPgKJKtPQ.jpg"&gt;&lt;/p&gt;&lt;p&gt;</w:t>
      </w:r>
      <w:r>
        <w:rPr>
          <w:sz w:val="32"/>
          <w:szCs w:val="32"/>
        </w:rPr>
        <w:t>小伙伴们纷纷转发这段视频，并加上了恶搞性的评论，如“看来我们的英雄不是那么完美啊！”、“我们竟然被骗了！”等等。而这个消息很快传遍了整个学校。原本平静的心灵瞬间变得乱麻，每当走过教室门口，都能听到嘲讽声和议论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李明感到前所未有的压力。他知道，如果这些事情继续扩散下去，不仅会影响到他的学业，也可能影响到他未来的职业发展。他决定采取行动，但又不知道如何去做。一方面，他想要澄清事实；另一方面，他又害怕引起更大的风波。</w:t>
      </w:r>
      <w:r>
        <w:rPr>
          <w:sz w:val="32"/>
          <w:szCs w:val="32"/>
        </w:rPr>
        <w:t>&lt;/p&gt;&lt;p&gt;&lt;img src="/static-img/23NCDKcWddOQJCn0pFxgAAkcZEMiUTfwnddm7u10820fZDf-j2aPKbj6WVcf2IR_UvQm4zhM-1rC_FPgKJKtPQ.png"&gt;&lt;/p&gt;&lt;p&gt;</w:t>
      </w:r>
      <w:r>
        <w:rPr>
          <w:sz w:val="32"/>
          <w:szCs w:val="32"/>
        </w:rPr>
        <w:t>最终，在一次紧张而沉重的心理斗争之后，李明决定主动站出来。在一次全体师生的大会上，他勇敢地面对众人，用悲伤的声音讲述了一切。他告诉大家，那些看似轻松的一幕，其实背后隐藏着深层次的人性考验——即使身为领导者，也有自己的弱点和烦恼。而那场豪饮只是他经历的一个小插曲，是一种释放压力的方式，而非真正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晚降临，全校师生围坐在一起听完这番话之后，无一不被深深打动。他们开始理解到了作为一个人的复杂性，以及作为领袖应该承担什么样的责任。最后，当所有人离开会议室的时候，他们都留下了一句：“我们支持你，我们相信你。”</w:t>
      </w:r>
      <w:r>
        <w:rPr>
          <w:sz w:val="32"/>
          <w:szCs w:val="32"/>
        </w:rPr>
        <w:t>&lt;/p&gt;&lt;p&gt;&lt;img src="/static-img/Qei6JQka_CiJFK-6gviVoQkcZEMiUTfwnddm7u10820fZDf-j2aPKbj6WVcf2IR_UvQm4zhM-1rC_FPgKJKtPQ.png"&gt;&lt;/p&gt;&lt;p&gt;</w:t>
      </w:r>
      <w:r>
        <w:rPr>
          <w:sz w:val="32"/>
          <w:szCs w:val="32"/>
        </w:rPr>
        <w:t>从此以后，“班长哭着说不能再深了视频”这一事件成为学校历史上的一次重要教育案例，它帮助每个人认识到了言行之间的差距，以及如何正确处理公共关系。此事件也让人们更加珍惜彼此之间建立起来的情谊，因为只有相互支持、相互理解才能共同向前迈进。这就是一个简单却富含哲理的事故，它告诫我们，即便是在网络时代，即便是在信息传播速度之快，我们仍旧需要学会用心去了解对方，用爱去包容对方，用智慧去解决问题。而对于那个曾经因为一条微博而沦落为笑谈的小伙伴来说，现在已经是一个新的开始——一个更加光辉灿烂的人生旅程。</w:t>
      </w:r>
      <w:r>
        <w:rPr>
          <w:sz w:val="32"/>
          <w:szCs w:val="32"/>
        </w:rPr>
        <w:t>&lt;/p&gt;&lt;p&gt;&lt;a href = "/doc/531785-</w:t>
      </w:r>
      <w:r>
        <w:rPr>
          <w:sz w:val="32"/>
          <w:szCs w:val="32"/>
        </w:rPr>
        <w:t>班长哭着说不能再深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请求班长的难断情愫</w:t>
      </w:r>
      <w:r>
        <w:rPr>
          <w:sz w:val="32"/>
          <w:szCs w:val="32"/>
        </w:rPr>
        <w:t>.doc" rel="alternate" download="531785-</w:t>
      </w:r>
      <w:r>
        <w:rPr>
          <w:sz w:val="32"/>
          <w:szCs w:val="32"/>
        </w:rPr>
        <w:t>班长哭着说不能再深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请求班长的难断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