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淡如水的岁月流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总是一潭深邃的海洋，波涛汹涌而又平静无边。每个人的生命轨迹都是独一无二的，却又惊人的相似。在这片广阔无垠的世界里，有些人选择在自己的小天地里织就属于他们的一段段平淡如水的人生篇章。</w:t>
      </w:r>
      <w:r>
        <w:rPr>
          <w:sz w:val="32"/>
          <w:szCs w:val="32"/>
        </w:rPr>
        <w:t>&lt;/p&gt;&lt;p&gt;&lt;img src="/static-img/2_BB2Wc5quOZz2drqjrnFQzth9Lwo6jS8XazKO0e-HyrYymAkdCupFKXF4sf0l5f.jpg"&gt;&lt;/p&gt;&lt;p&gt;</w:t>
      </w:r>
      <w:r>
        <w:rPr>
          <w:sz w:val="32"/>
          <w:szCs w:val="32"/>
        </w:rPr>
        <w:t>平和的心境</w:t>
      </w:r>
      <w:r>
        <w:rPr>
          <w:sz w:val="32"/>
          <w:szCs w:val="32"/>
        </w:rPr>
        <w:t>&lt;/p&gt;&lt;p&gt;</w:t>
      </w:r>
      <w:r>
        <w:rPr>
          <w:sz w:val="32"/>
          <w:szCs w:val="32"/>
        </w:rPr>
        <w:t>生活中的小事往往被我们忽略，但它们却构成了我们心灵深处最真实的情感体验。比如，清晨第一缕阳光透过窗帘，洒在床上；或是傍晚时分，一杯热茶伴着夕阳余晖，轻轻抚摸我们的脸颊。这份简单而纯真的宁静，是那些选择了平淡生活</w:t>
      </w:r>
      <w:r>
        <w:rPr>
          <w:sz w:val="32"/>
          <w:szCs w:val="32"/>
        </w:rPr>
        <w:t>txt</w:t>
      </w:r>
      <w:r>
        <w:rPr>
          <w:sz w:val="32"/>
          <w:szCs w:val="32"/>
        </w:rPr>
        <w:t>的人们珍视和追求的心境。</w:t>
      </w:r>
      <w:r>
        <w:rPr>
          <w:sz w:val="32"/>
          <w:szCs w:val="32"/>
        </w:rPr>
        <w:t>&lt;/p&gt;&lt;p&gt;&lt;img src="/static-img/OR0O9qw8ZMI7tpi7qFKHBAzth9Lwo6jS8XazKO0e-Hzwbq6CL-jQXaNGNuiBvVstUFCcKRA388ajDK1FmkgO8-If1pWJ6ssAK4mdzpR1ia3jh9-C4a_UBgbXOjgVdR8tNOJ3t8Ojyylfuw6zeCZieg.jpg"&gt;&lt;/p&gt;&lt;p&gt;</w:t>
      </w:r>
      <w:r>
        <w:rPr>
          <w:sz w:val="32"/>
          <w:szCs w:val="32"/>
        </w:rPr>
        <w:t>安稳的日常</w:t>
      </w:r>
      <w:r>
        <w:rPr>
          <w:sz w:val="32"/>
          <w:szCs w:val="32"/>
        </w:rPr>
        <w:t>&lt;/p&gt;&lt;p&gt;</w:t>
      </w:r>
      <w:r>
        <w:rPr>
          <w:sz w:val="32"/>
          <w:szCs w:val="32"/>
        </w:rPr>
        <w:t>不像小说里的英雄，他们有着激情四射、冒险不断的故事。而我们这些普通人，我们更喜欢安稳的小确幸：家中温馨、工作顺利、朋友亲切。这一切都让我们的日子变得丰富多彩，同时也带给我们一种安全感，让我们能够在这个忙碌且充满不确定性的世界中找到归属感。</w:t>
      </w:r>
      <w:r>
        <w:rPr>
          <w:sz w:val="32"/>
          <w:szCs w:val="32"/>
        </w:rPr>
        <w:t>&lt;/p&gt;&lt;p&gt;&lt;img src="/static-img/yE2NvMwM3JHL27HI73TJiAzth9Lwo6jS8XazKO0e-Hzwbq6CL-jQXaNGNuiBvVstUFCcKRA388ajDK1FmkgO8-If1pWJ6ssAK4mdzpR1ia3jh9-C4a_UBgbXOjgVdR8tNOJ3t8Ojyylfuw6zeCZieg.jpg"&gt;&lt;/p&gt;&lt;p&gt;</w:t>
      </w:r>
      <w:r>
        <w:rPr>
          <w:sz w:val="32"/>
          <w:szCs w:val="32"/>
        </w:rPr>
        <w:t>深刻的人际关系</w:t>
      </w:r>
      <w:r>
        <w:rPr>
          <w:sz w:val="32"/>
          <w:szCs w:val="32"/>
        </w:rPr>
        <w:t>&lt;/p&gt;&lt;p&gt;</w:t>
      </w:r>
      <w:r>
        <w:rPr>
          <w:sz w:val="32"/>
          <w:szCs w:val="32"/>
        </w:rPr>
        <w:t>在繁华都市中，每个人都是一个独立的小岛。但是，当你走进一个家庭，或是在一群朋友之间，你会发现，那些看似微不足道的小细节，却能构建起坚不可摧的人际桥梁。它不是高声喧嚣，而是低语交流，是共同度过难关后的默契理解，这样的关系才真正值得珍惜。</w:t>
      </w:r>
      <w:r>
        <w:rPr>
          <w:sz w:val="32"/>
          <w:szCs w:val="32"/>
        </w:rPr>
        <w:t>&lt;/p&gt;&lt;p&gt;&lt;img src="/static-img/0jH6RjAs6_c8ko8N10Srxwzth9Lwo6jS8XazKO0e-Hzwbq6CL-jQXaNGNuiBvVstUFCcKRA388ajDK1FmkgO8-If1pWJ6ssAK4mdzpR1ia3jh9-C4a_UBgbXOjgVdR8tNOJ3t8Ojyylfuw6zeCZieg.jpg"&gt;&lt;/p&gt;&lt;p&gt;</w:t>
      </w:r>
      <w:r>
        <w:rPr>
          <w:sz w:val="32"/>
          <w:szCs w:val="32"/>
        </w:rPr>
        <w:t>自我成长之路</w:t>
      </w:r>
      <w:r>
        <w:rPr>
          <w:sz w:val="32"/>
          <w:szCs w:val="32"/>
        </w:rPr>
        <w:t>&lt;/p&gt;&lt;p&gt;</w:t>
      </w:r>
      <w:r>
        <w:rPr>
          <w:sz w:val="32"/>
          <w:szCs w:val="32"/>
        </w:rPr>
        <w:t>虽然我们的生活可能不会成为书籍上的传奇，但每个人都有自己的成长之路。在这个过程中，我们学习如何去面对挑战，更重要的是学会如何从失败中吸取教训，从成功中学到东西。这样的自我探索，不仅让我们的内心更加坚韧，也使得未来更加明朗。</w:t>
      </w:r>
      <w:r>
        <w:rPr>
          <w:sz w:val="32"/>
          <w:szCs w:val="32"/>
        </w:rPr>
        <w:t>&lt;/p&gt;&lt;p&gt;&lt;img src="/static-img/hYfL2uXugXxbcsfV33zq8gzth9Lwo6jS8XazKO0e-Hzwbq6CL-jQXaNGNuiBvVstUFCcKRA388ajDK1FmkgO8-If1pWJ6ssAK4mdzpR1ia3jh9-C4a_UBgbXOjgVdR8tNOJ3t8Ojyylfuw6zeCZieg.jpg"&gt;&lt;/p&gt;&lt;p&gt;</w:t>
      </w:r>
      <w:r>
        <w:rPr>
          <w:sz w:val="32"/>
          <w:szCs w:val="32"/>
        </w:rPr>
        <w:t>对美好生活的期待</w:t>
      </w:r>
      <w:r>
        <w:rPr>
          <w:sz w:val="32"/>
          <w:szCs w:val="32"/>
        </w:rPr>
        <w:t>&lt;/p&gt;&lt;p&gt;</w:t>
      </w:r>
      <w:r>
        <w:rPr>
          <w:sz w:val="32"/>
          <w:szCs w:val="32"/>
        </w:rPr>
        <w:t>即便是平淡如水的一生，也不能缺少对未来的憧憬和期待。不论是在享受周末悠闲时光还是规划下一次旅行，都充满了希望与梦想。当夜幕降临，我们闭上眼睛，不禁会想到那一天，在哪个角落，可以找到属于自己的幸福场景，那将是多么令人向往！</w:t>
      </w:r>
      <w:r>
        <w:rPr>
          <w:sz w:val="32"/>
          <w:szCs w:val="32"/>
        </w:rPr>
        <w:t>&lt;/p&gt;&lt;p&gt;</w:t>
      </w:r>
      <w:r>
        <w:rPr>
          <w:sz w:val="32"/>
          <w:szCs w:val="32"/>
        </w:rPr>
        <w:t>生活中的艺术品般瞬间</w:t>
      </w:r>
      <w:r>
        <w:rPr>
          <w:sz w:val="32"/>
          <w:szCs w:val="32"/>
        </w:rPr>
        <w:t>&lt;/p&gt;&lt;p&gt;</w:t>
      </w:r>
      <w:r>
        <w:rPr>
          <w:sz w:val="32"/>
          <w:szCs w:val="32"/>
        </w:rPr>
        <w:t>就在这条平凡但非凡的人生旅途上，有太多不可复制的情感瞬间等待着被捕捉。那是一束花、一首歌、一句诗，它们只存在于这一刻，却能永远留住记忆。如果说“平淡生活</w:t>
      </w:r>
      <w:r>
        <w:rPr>
          <w:sz w:val="32"/>
          <w:szCs w:val="32"/>
        </w:rPr>
        <w:t>txt”</w:t>
      </w:r>
      <w:r>
        <w:rPr>
          <w:sz w:val="32"/>
          <w:szCs w:val="32"/>
        </w:rPr>
        <w:t>是一本记录这些微妙瞬间的手稿，那么它就是所有普通人最好的传承者。</w:t>
      </w:r>
      <w:r>
        <w:rPr>
          <w:sz w:val="32"/>
          <w:szCs w:val="32"/>
        </w:rPr>
        <w:t>&lt;/p&gt;&lt;p&gt;&lt;a href = "/doc/531740-</w:t>
      </w:r>
      <w:r>
        <w:rPr>
          <w:sz w:val="32"/>
          <w:szCs w:val="32"/>
        </w:rPr>
        <w:t>平淡如水的岁月流逝</w:t>
      </w:r>
      <w:r>
        <w:rPr>
          <w:sz w:val="32"/>
          <w:szCs w:val="32"/>
        </w:rPr>
        <w:t>.doc" rel="alternate" download="531740-</w:t>
      </w:r>
      <w:r>
        <w:rPr>
          <w:sz w:val="32"/>
          <w:szCs w:val="32"/>
        </w:rPr>
        <w:t>平淡如水的岁月流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