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探索人与动物间的情感牢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傅渝的笔下，动物并非仅是被束缚于四肢的手段，更是情感的载体。《囚宠》这部作品，不仅展示了作者对生命深刻洞察，更是关于人与动物之间复杂关系的一次深入探究。</w:t>
      </w:r>
      <w:r>
        <w:rPr>
          <w:sz w:val="32"/>
          <w:szCs w:val="32"/>
        </w:rPr>
        <w:t>&lt;/p&gt;&lt;p&gt;&lt;img src="/static-img/Gqi14HAoqLPrG6iRs0GzOXovgbhH6CRIK4XzHUAWGYGx3TlTO_QNnsVl08MDZ7XF.jpg"&gt;&lt;/p&gt;&lt;p&gt;</w:t>
      </w:r>
      <w:r>
        <w:rPr>
          <w:sz w:val="32"/>
          <w:szCs w:val="32"/>
        </w:rPr>
        <w:t>首先，傅渝通过主人公陈明瑞这一角色，让我们窥见了他对宠物情感依赖的细腻描写。陈明瑞在一次意外中失去了所有，他唯一能够依靠的人，是他的忠实狗狗小米。小米不仅陪伴着陈明瑞度过难关，还成为了他生活中的亮点和安慰。在这样的背景下，我们可以看到，人类对于宠物的情感依赖，其实是一种强烈的心理需求，它让人们感到安全、温暖和归属。</w:t>
      </w:r>
      <w:r>
        <w:rPr>
          <w:sz w:val="32"/>
          <w:szCs w:val="32"/>
        </w:rPr>
        <w:t>&lt;/p&gt;&lt;p&gt;</w:t>
      </w:r>
      <w:r>
        <w:rPr>
          <w:sz w:val="32"/>
          <w:szCs w:val="32"/>
        </w:rPr>
        <w:t>其次，《囚宠》中还展现了动物如何成为人的精神支柱。在故事中，小米不仅提供给陈明瑞实际上的帮助，也成为了一种精神上的支持。当主角面临前所未有的困境时，小米总是在那里，无声地鼓励着他，用它那忠诚而坚定的眼神告诉主角，即使世界再乱，也有一个地方永远属于你。这一情景，让读者明白，尽管人类可能会背叛彼此，但</w:t>
      </w:r>
      <w:r>
        <w:rPr>
          <w:sz w:val="32"/>
          <w:szCs w:val="32"/>
        </w:rPr>
        <w:t>animal kingdom</w:t>
      </w:r>
      <w:r>
        <w:rPr>
          <w:sz w:val="32"/>
          <w:szCs w:val="32"/>
        </w:rPr>
        <w:t>中的忠诚却是纯真的，没有任何条件或期望。</w:t>
      </w:r>
      <w:r>
        <w:rPr>
          <w:sz w:val="32"/>
          <w:szCs w:val="32"/>
        </w:rPr>
        <w:t>&lt;/p&gt;&lt;p&gt;&lt;img src="/static-img/R6OE6P3W1vZO2kX5CYSz8novgbhH6CRIK4XzHUAWGYGwG3GItinsHF4XWX9ZiB0xY-IYoEeTJDqUvMpid5N8McSTzks_l0GMCNnuEc30dqiccXAvo_v73imPXiuS_ISS-4YzAThMVNBBHH0XFh0I4Q.jpg"&gt;&lt;/p&gt;&lt;p&gt;</w:t>
      </w:r>
      <w:r>
        <w:rPr>
          <w:sz w:val="32"/>
          <w:szCs w:val="32"/>
        </w:rPr>
        <w:t>再者，这部小说也反映出现代社会对于野生动保问题的关注。小米原本是一个流浪犬，在街头巷尾飘泊，最终找到了归宿和爱护。而这个过程恰好映射了现实社会中的许多流浪动物，他们因为无家可归而遭受各种苦难。如果没有像傅渝这样的作家去讲述这些故事，或许很多人的注意力将不会被这些需要救助的声音所吸引，从而忽视了保护它们免受伤害的责任。</w:t>
      </w:r>
      <w:r>
        <w:rPr>
          <w:sz w:val="32"/>
          <w:szCs w:val="32"/>
        </w:rPr>
        <w:t>&lt;/p&gt;&lt;p&gt;</w:t>
      </w:r>
      <w:r>
        <w:rPr>
          <w:sz w:val="32"/>
          <w:szCs w:val="32"/>
        </w:rPr>
        <w:t>同时，《囚宠》也揭示了人性的光辉与阴暗。在故事里，有些人物虽然拥有良好的经济状况，却仍然无法理解和尊重</w:t>
      </w:r>
      <w:r>
        <w:rPr>
          <w:sz w:val="32"/>
          <w:szCs w:val="32"/>
        </w:rPr>
        <w:t>animals&amp;#39; rights</w:t>
      </w:r>
      <w:r>
        <w:rPr>
          <w:sz w:val="32"/>
          <w:szCs w:val="32"/>
        </w:rPr>
        <w:t>，而有些人物则以极微薄之资养活自己的孩子，并且乐于为他们带来快乐的小朋友们。这两者的鲜明对比，让我们意识到，只要心存同情和爱心，就能创造出一个更加美好的世界，即便是在最艰难的情况下也是如此。</w:t>
      </w:r>
      <w:r>
        <w:rPr>
          <w:sz w:val="32"/>
          <w:szCs w:val="32"/>
        </w:rPr>
        <w:t>&lt;/p&gt;&lt;p&gt;&lt;img src="/static-img/MwSyiUVcMGTjK7CsZ3JGH3ovgbhH6CRIK4XzHUAWGYGwG3GItinsHF4XWX9ZiB0xY-IYoEeTJDqUvMpid5N8McSTzks_l0GMCNnuEc30dqiccXAvo_v73imPXiuS_ISS-4YzAThMVNBBHH0XFh0I4Q.jpg"&gt;&lt;/p&gt;&lt;p&gt;</w:t>
      </w:r>
      <w:r>
        <w:rPr>
          <w:sz w:val="32"/>
          <w:szCs w:val="32"/>
        </w:rPr>
        <w:t>最后，《囚宠》提醒我们珍惜每一份生命，以及每一次相遇。不论身处何种环境，每个人都应该学会倾听周围声音，无论它们是否有语言表达能力，因为它们都是这个世界不可或缺的一部分。而当我们的存在被证明时，那份被发现价值的感觉，便成了无价之宝——正如书中描述的小米，对于陈明瑞来说，那只狗代表的是希望、信任以及整个宇宙的一部分，而不是单纯的一个“囚”。</w:t>
      </w:r>
      <w:r>
        <w:rPr>
          <w:sz w:val="32"/>
          <w:szCs w:val="32"/>
        </w:rPr>
        <w:t>&lt;/p&gt;&lt;p&gt;</w:t>
      </w:r>
      <w:r>
        <w:rPr>
          <w:sz w:val="32"/>
          <w:szCs w:val="32"/>
        </w:rPr>
        <w:t>综上所述，《囚宠》不仅是一个关于人类与</w:t>
      </w:r>
      <w:r>
        <w:rPr>
          <w:sz w:val="32"/>
          <w:szCs w:val="32"/>
        </w:rPr>
        <w:t xml:space="preserve">animal friendship </w:t>
      </w:r>
      <w:r>
        <w:rPr>
          <w:sz w:val="32"/>
          <w:szCs w:val="32"/>
        </w:rPr>
        <w:t>的简单叙事，更是一篇关于勇气、责任、同情心以及如何在困境中找到希望的小说。此书充满了启发性的话题，不断提醒着读者思考自己在这个大舞台上的位置，以及作为观众</w:t>
      </w:r>
      <w:r>
        <w:rPr>
          <w:sz w:val="32"/>
          <w:szCs w:val="32"/>
        </w:rPr>
        <w:t>/</w:t>
      </w:r>
      <w:r>
        <w:rPr>
          <w:sz w:val="32"/>
          <w:szCs w:val="32"/>
        </w:rPr>
        <w:t>参与者，我们应怎样去影响它。一旦打开《囚宠》的封面，你就踏上了穿越文学界限，进入另一个全新的视角去看待那些曾经只是背景幕布下的生物们的人生旅程。</w:t>
      </w:r>
      <w:r>
        <w:rPr>
          <w:sz w:val="32"/>
          <w:szCs w:val="32"/>
        </w:rPr>
        <w:t>&lt;/p&gt;&lt;p&gt;&lt;img src="/static-img/dsEvSHfFJCFIEU7VP-3EJ3ovgbhH6CRIK4XzHUAWGYGwG3GItinsHF4XWX9ZiB0xY-IYoEeTJDqUvMpid5N8McSTzks_l0GMCNnuEc30dqiccXAvo_v73imPXiuS_ISS-4YzAThMVNBBHH0XFh0I4Q.jpg"&gt;&lt;/p&gt;&lt;p&gt;&lt;a href = "/doc/531739-</w:t>
      </w:r>
      <w:r>
        <w:rPr>
          <w:sz w:val="32"/>
          <w:szCs w:val="32"/>
        </w:rPr>
        <w:t>傅渝的囚宠世界探索人与动物间的情感牢狱</w:t>
      </w:r>
      <w:r>
        <w:rPr>
          <w:sz w:val="32"/>
          <w:szCs w:val="32"/>
        </w:rPr>
        <w:t>.doc" rel="alternate" download="531739-</w:t>
      </w:r>
      <w:r>
        <w:rPr>
          <w:sz w:val="32"/>
          <w:szCs w:val="32"/>
        </w:rPr>
        <w:t>傅渝的囚宠世界探索人与动物间的情感牢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