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他的秘密爱情在飞行里找到的那份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张伟意外地获得了一张去往巴黎的机票。他是一名软件工程师，平时工作紧张，但这次他决定放松一下。乘坐的是一家知名航空公司的航班，他注意到空姐们都非常专业和热情。</w:t>
      </w:r>
      <w:r>
        <w:rPr>
          <w:sz w:val="32"/>
          <w:szCs w:val="32"/>
        </w:rPr>
        <w:t>&lt;/p&gt;&lt;p&gt;&lt;img src="/static-img/FVr3gpChue2IUapAi8p1EeOOXE--ftm03e4xEGjjNHxCXZkCuZaJJHbqipuBEfXC.jpg"&gt;&lt;/p&gt;&lt;p&gt;</w:t>
      </w:r>
      <w:r>
        <w:rPr>
          <w:sz w:val="32"/>
          <w:szCs w:val="32"/>
        </w:rPr>
        <w:t>飞机起飞后，张伟开始准备自己的座位。他打开了手机，看着窗外渐渐消失的城市景象。当他抬头时，一位空姐正站在他的前面，微笑着询问是否需要饮料或餐食。她叫做李娜，是新加入这家航空公司的小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聊天中，李娜提到了即将举行的一个婚礼，她要参加。但是，在谈话过程中，她突然停下脚步，对张伟说：“对不起，我有点紧張。”她的手里拿着一个小包装盒，那是她为自己准备的一份礼物。这让张伟意识到，即使是在高压力环境下工作，每个人也都有自己的秘密和感受。</w:t>
      </w:r>
      <w:r>
        <w:rPr>
          <w:sz w:val="32"/>
          <w:szCs w:val="32"/>
        </w:rPr>
        <w:t>&lt;/p&gt;&lt;p&gt;&lt;img src="/static-img/s37ghWcK-rFYzQPi0LK_ueOOXE--ftm03e4xEGjjNHwJBzSFwDxJa2mYqm8WSL51fZNluRchPWRt1IPz3-Leeg.png"&gt;&lt;/p&gt;&lt;p&gt;</w:t>
      </w:r>
      <w:r>
        <w:rPr>
          <w:sz w:val="32"/>
          <w:szCs w:val="32"/>
        </w:rPr>
        <w:t>随着飞行时间的推移，他们之间的情谊越来越深厚。尽管他们只是旅途中的陌生人，但李娜对他的关怀，让他感受到一种难以言喻的情感。在一次偶然间，他轻轻触碰她的手臂，这个瞬间让两人心跳加速，而空姐的紧致让他闷哼出——那是一个充满温暖与惊喜的心动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飞机降落在巴黎机场的时候，张伟知道，他已经不仅仅是个旅行者，而成为了李娜生活中的一个小插曲。而对于未来的某一天，如果机会再次遇见，也许会有更多关于彼此故事可以讲述。</w:t>
      </w:r>
      <w:r>
        <w:rPr>
          <w:sz w:val="32"/>
          <w:szCs w:val="32"/>
        </w:rPr>
        <w:t>&lt;/p&gt;&lt;p&gt;&lt;img src="/static-img/WVN-wmgp8obxn0RaWyC5YuOOXE--ftm03e4xEGjjNHwJBzSFwDxJa2mYqm8WSL51fZNluRchPWRt1IPz3-Leeg.jpg"&gt;&lt;/p&gt;&lt;p&gt;&lt;a href = "/doc/531667-</w:t>
      </w:r>
      <w:r>
        <w:rPr>
          <w:sz w:val="32"/>
          <w:szCs w:val="32"/>
        </w:rPr>
        <w:t>空姐的紧致让他闷哼出他的秘密爱情在飞行里找到的那份温暖</w:t>
      </w:r>
      <w:r>
        <w:rPr>
          <w:sz w:val="32"/>
          <w:szCs w:val="32"/>
        </w:rPr>
        <w:t>.doc" rel="alternate" download="531667-</w:t>
      </w:r>
      <w:r>
        <w:rPr>
          <w:sz w:val="32"/>
          <w:szCs w:val="32"/>
        </w:rPr>
        <w:t>空姐的紧致让他闷哼出他的秘密爱情在飞行里找到的那份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