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的秘密交换一场关于爱与欲望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的秘密交换：一场关于爱与欲望的电影之旅</w:t>
      </w:r>
      <w:r>
        <w:rPr>
          <w:sz w:val="32"/>
          <w:szCs w:val="32"/>
        </w:rPr>
        <w:t>&lt;/p&gt;&lt;p&gt;&lt;img src="/static-img/hHzlzqDSCwwg4BmdoGYC3uOOXE--ftm03e4xEGjjNHxCXZkCuZaJJHbqipuBEfXC.jpg"&gt;&lt;/p&gt;&lt;p&gt;</w:t>
      </w:r>
      <w:r>
        <w:rPr>
          <w:sz w:val="32"/>
          <w:szCs w:val="32"/>
        </w:rPr>
        <w:t>在这个现代化繁华的都市中，似乎没有什么是不能被发现的。然而，有一种现象却悄然存在于人们日常生活之中，那就是一些看似完美无瑕的家庭背后隐藏着不可告人的秘密。在这篇文章中，我们将探讨这种现象，并通过一个名为《玩弄朋友娇妻呻吟交换》的电影来展开我们的故事。</w:t>
      </w:r>
      <w:r>
        <w:rPr>
          <w:sz w:val="32"/>
          <w:szCs w:val="32"/>
        </w:rPr>
        <w:t>&lt;/p&gt;&lt;p&gt;</w:t>
      </w:r>
      <w:r>
        <w:rPr>
          <w:sz w:val="32"/>
          <w:szCs w:val="32"/>
        </w:rPr>
        <w:t>首先，让我们来认识一下主角们。他们可能是一对看似幸福的一家人，丈夫和妻子都有自己的工作，每天忙碌地奔波于城市之间。而他们的小孩则在学校里学习，享受着童年的快乐。但是，这种表面的幸福背后，却藏有一段不为人知的情感纠葛。</w:t>
      </w:r>
      <w:r>
        <w:rPr>
          <w:sz w:val="32"/>
          <w:szCs w:val="32"/>
        </w:rPr>
        <w:t>&lt;/p&gt;&lt;p&gt;&lt;img src="/static-img/HFgoaF3hGgdwZJO2V94nnuOOXE--ftm03e4xEGjjNHwJBzSFwDxJa2mYqm8WSL51fZNluRchPWRt1IPz3-Leeg.jpg"&gt;&lt;/p&gt;&lt;p&gt;</w:t>
      </w:r>
      <w:r>
        <w:rPr>
          <w:sz w:val="32"/>
          <w:szCs w:val="32"/>
        </w:rPr>
        <w:t>第二点，我们要了解的是这些家庭成员间所发生的情感变化。在一次偶然的聚会上，他们遇见了一个新朋友——他是一个画家，对艺术有着浓厚的兴趣。他给他们带来了新的视角，让他们开始思考自己的人生选择和情感需求。随着时间的推移，这个画家的影响力越来越大，他开始改变这一家的生活方式。</w:t>
      </w:r>
      <w:r>
        <w:rPr>
          <w:sz w:val="32"/>
          <w:szCs w:val="32"/>
        </w:rPr>
        <w:t>&lt;/p&gt;&lt;p&gt;</w:t>
      </w:r>
      <w:r>
        <w:rPr>
          <w:sz w:val="32"/>
          <w:szCs w:val="32"/>
        </w:rPr>
        <w:t>第三点，是关于性别角色的扭转。在这个家庭里，传统上的角色分工开始发生变化。丈夫开始意识到自己在婚姻中的不足，而妻子则找到了重新定义自我身份的一种方式。她开始追求自己的梦想，而不是仅仅满足于成为一个好妈妈和好太太。这一转变让整个家庭得以更新，同时也引发了一系列新的冲突与挑战。</w:t>
      </w:r>
      <w:r>
        <w:rPr>
          <w:sz w:val="32"/>
          <w:szCs w:val="32"/>
        </w:rPr>
        <w:t>&lt;/p&gt;&lt;p&gt;&lt;img src="/static-img/8pxP2rF1o4Xij2Bgm3LhKuOOXE--ftm03e4xEGjjNHwJBzSFwDxJa2mYqm8WSL51fZNluRchPWRt1IPz3-Leeg.jpg"&gt;&lt;/p&gt;&lt;p&gt;</w:t>
      </w:r>
      <w:r>
        <w:rPr>
          <w:sz w:val="32"/>
          <w:szCs w:val="32"/>
        </w:rPr>
        <w:t>第四点涉及到了性关系在婚姻中的作用。当某些事情无法用语言表达时，身体才可能传递出真正的情感交流。这部电影通过敏锐观察夫妻间细微的情绪变化，以及它们如何通过身体接触加深彼此之间的情感联系，为观众提供了一个独特而深刻的人文关怀视角。</w:t>
      </w:r>
      <w:r>
        <w:rPr>
          <w:sz w:val="32"/>
          <w:szCs w:val="32"/>
        </w:rPr>
        <w:t>&lt;/p&gt;&lt;p&gt;</w:t>
      </w:r>
      <w:r>
        <w:rPr>
          <w:sz w:val="32"/>
          <w:szCs w:val="32"/>
        </w:rPr>
        <w:t>第五点，则是探讨了友情与爱情之间复杂的心理游戏。一方面，他们因为共同经历过的事情而变得更加亲近；另一方面，他们又不得不面对内心深处对于异性的欲望。这部电影巧妙地展示了当真挚友谊与热烈爱恋相互碰撞时产生的心态混乱，以及人们为了维持双重关系所做出的各种努力。</w:t>
      </w:r>
      <w:r>
        <w:rPr>
          <w:sz w:val="32"/>
          <w:szCs w:val="32"/>
        </w:rPr>
        <w:t>&lt;/p&gt;&lt;p&gt;&lt;img src="/static-img/mnRg51N6-BcsSOsZc5exRuOOXE--ftm03e4xEGjjNHwJBzSFwDxJa2mYqm8WSL51fZNluRchPWRt1IPz3-Leeg.jpg"&gt;&lt;/p&gt;&lt;p&gt;</w:t>
      </w:r>
      <w:r>
        <w:rPr>
          <w:sz w:val="32"/>
          <w:szCs w:val="32"/>
        </w:rPr>
        <w:t>最后第六点，我们需要考虑的是这种秘密交换行为所带来的道德困境。在公共领域下保持虚伪，在私底下进行这样的交易，无疑是在试图逃避社会规范，但同时也意味着承担起更大的道德责任。该影片借助其丰富多彩的人物形象和紧张刺激的情节发展，对这一主题进行了深入探讨，使观众能够从不同的角度审视这一问题，并引发反思。</w:t>
      </w:r>
      <w:r>
        <w:rPr>
          <w:sz w:val="32"/>
          <w:szCs w:val="32"/>
        </w:rPr>
        <w:t>&lt;/p&gt;&lt;p&gt;</w:t>
      </w:r>
      <w:r>
        <w:rPr>
          <w:sz w:val="32"/>
          <w:szCs w:val="32"/>
        </w:rPr>
        <w:t>总结来说，《玩弄朋友娇妻呻吟交换》这部电影是一次令人惊叹且充满启示性的旅程，它揭露了那些看似完美但实际上暗含复杂心理状态的人们世界。它让我们看到，即使是在最平凡的地方，也能找到人类普遍共通的问题以及寻求解决方案的手段。而对于那些正试图理解人类本质、并勇敢面对自身情感的人来说，此片无疑是一次宝贵的心灵旅行。</w:t>
      </w:r>
      <w:r>
        <w:rPr>
          <w:sz w:val="32"/>
          <w:szCs w:val="32"/>
        </w:rPr>
        <w:t>&lt;/p&gt;&lt;p&gt;&lt;img src="/static-img/MkXKxXL_Cwoia0425lEpA-OOXE--ftm03e4xEGjjNHwJBzSFwDxJa2mYqm8WSL51fZNluRchPWRt1IPz3-Leeg.jpg"&gt;&lt;/p&gt;&lt;p&gt;&lt;a href = "/doc/531617-</w:t>
      </w:r>
      <w:r>
        <w:rPr>
          <w:sz w:val="32"/>
          <w:szCs w:val="32"/>
        </w:rPr>
        <w:t>温馨家庭的秘密交换一场关于爱与欲望的电影之旅</w:t>
      </w:r>
      <w:r>
        <w:rPr>
          <w:sz w:val="32"/>
          <w:szCs w:val="32"/>
        </w:rPr>
        <w:t>.doc" rel="alternate" download="531617-</w:t>
      </w:r>
      <w:r>
        <w:rPr>
          <w:sz w:val="32"/>
          <w:szCs w:val="32"/>
        </w:rPr>
        <w:t>温馨家庭的秘密交换一场关于爱与欲望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