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这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回事？每当我尝试开口说话，总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来。这个词汇在网络上流行得很快，仿佛它能瞬间让人变得哑巴。记得那天，我和朋友们聊天时，不小心用了一个不太恰当的梗，就有人拿出来这玩意儿。我本想解释清楚，但对方已经开始嘲笑，说我的嘴里满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2-iXCvK6gco0aJ0nlEbVidjV1RuCaZoW1IEFCjzsPfJyKricnIQ2NI8hU9be_yO.jpg"&gt;&lt;/p&gt;&lt;p&gt;</w:t>
      </w:r>
      <w:r>
        <w:rPr>
          <w:sz w:val="32"/>
          <w:szCs w:val="32"/>
        </w:rPr>
        <w:t>后来，每次我想要发表意见或者分享自己的想法，都会有这种担忧。这让我感到非常无助，因为在这个充满信息爆炸的时代，我们越来越难以找到正确的沟通方式。不经意的一句话，被误解成什么都可能。所以，即使再想说，也只能选择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况下，我开始意识到语言的脆弱性，它可以轻易地被曲解成完全不同的含义。在这个世界上，我们似乎都在寻找一种安全的交流方式，而这一切所需的是耐心、理解和一些基本的人文关怀。</w:t>
      </w:r>
      <w:r>
        <w:rPr>
          <w:sz w:val="32"/>
          <w:szCs w:val="32"/>
        </w:rPr>
        <w:t>&lt;/p&gt;&lt;p&gt;&lt;img src="/static-img/8htdXfiCOIzWTGj2SLpWnSdjV1RuCaZoW1IEFCjzsPd6GS9957CIFSPDU3Q3_Lli_4Fnh_n0a6lqZWUOspiJmQ.jpg"&gt;&lt;/p&gt;&lt;p&gt;</w:t>
      </w:r>
      <w:r>
        <w:rPr>
          <w:sz w:val="32"/>
          <w:szCs w:val="32"/>
        </w:rPr>
        <w:t>我决定改变一下策略，不再害怕使用那些可能被误解的话语，而是尽量用更清晰、更直接的方式表达自己。但即便如此，仍然有时候感觉就像是在走钢索一般，任何一脚踏错一步，都可能导致一切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也明白，这种状态不能持续下去。我必须学会如何面对挑战，用智慧去应对那些可能带来的困惑。如果真的因为一次错误而变得哑巴，那么我们又如何能够真正地了解彼此呢？</w:t>
      </w:r>
      <w:r>
        <w:rPr>
          <w:sz w:val="32"/>
          <w:szCs w:val="32"/>
        </w:rPr>
        <w:t>&lt;/p&gt;&lt;p&gt;&lt;img src="/static-img/ktCC-L97KoIT0s9xEL1SYidjV1RuCaZoW1IEFCjzsPd6GS9957CIFSPDU3Q3_Lli_4Fnh_n0a6lqZWUOspiJmQ.jpg"&gt;&lt;/p&gt;&lt;p&gt;</w:t>
      </w:r>
      <w:r>
        <w:rPr>
          <w:sz w:val="32"/>
          <w:szCs w:val="32"/>
        </w:rPr>
        <w:t>因此，无论未来发生什么变化，我都会继续努力，让我的声音更加明确，让我们的交流更加真诚。而对于那个曾经让我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”的梗，只希望它能够成为我们共同学习过程的一部分。</w:t>
      </w:r>
      <w:r>
        <w:rPr>
          <w:sz w:val="32"/>
          <w:szCs w:val="32"/>
        </w:rPr>
        <w:t>&lt;/p&gt;&lt;p&gt;&lt;a href = "/doc/53133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这是怎么回事</w:t>
      </w:r>
      <w:r>
        <w:rPr>
          <w:sz w:val="32"/>
          <w:szCs w:val="32"/>
        </w:rPr>
        <w:t>.doc" rel="alternate" download="531330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这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