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文化大革命的回响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大革命的回响与反思</w:t>
      </w:r>
      <w:r>
        <w:rPr>
          <w:sz w:val="32"/>
          <w:szCs w:val="32"/>
        </w:rPr>
        <w:t>&lt;/p&gt;&lt;p&gt;&lt;img src="/static-img/m7qRS7DTnuSWfORnpOpvjt7yHlJxkcrzjR0CblDaZ7p2Rpbg6YgbycwUeIwZeOqU.jpg"&gt;&lt;/p&gt;&lt;p&gt;</w:t>
      </w:r>
      <w:r>
        <w:rPr>
          <w:sz w:val="32"/>
          <w:szCs w:val="32"/>
        </w:rPr>
        <w:t>是谁在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革结束后，中国社会进入了一个相对稳定的时期，但对于那段历史的记忆却如同一根潜在的导火线，只需轻触即可能引发新的波澜。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这个概念，让我们穿越时空回到那个动荡而又充满激情的年代，重新审视那些曾经发生过的事情。</w:t>
      </w:r>
      <w:r>
        <w:rPr>
          <w:sz w:val="32"/>
          <w:szCs w:val="32"/>
        </w:rPr>
        <w:t>&lt;/p&gt;&lt;p&gt;&lt;img src="/static-img/yqIF0HucuJrXDeQJAE2blN7yHlJxkcrzjR0CblDaZ7qV7yE4BkAyQiKk76IGZ51s_4Fnh_n0a6lqZWUOspiJmQ.jpg"&gt;&lt;/p&gt;&lt;p&gt;</w:t>
      </w:r>
      <w:r>
        <w:rPr>
          <w:sz w:val="32"/>
          <w:szCs w:val="32"/>
        </w:rPr>
        <w:t>如何看待文革中的红卫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卫兵，是文革中的一支重要力量，他们以青少年为主体，自称是毛泽东思想的忠实传播者和革命先锋。但当他们手持木棍和标语，在街头巷尾游行时，却也展现出一种无知、狂热和暴力的面貌。他们被鼓励去批判旧社会、旧文化，但最终却无法避免自己也成为被利用的一部分。这背后隐藏着什么样的政治策略，以及对年轻人的教育理念？</w:t>
      </w:r>
      <w:r>
        <w:rPr>
          <w:sz w:val="32"/>
          <w:szCs w:val="32"/>
        </w:rPr>
        <w:t>&lt;/p&gt;&lt;p&gt;&lt;img src="/static-img/73Mfp8xRLNUUzyN1FNfQKN7yHlJxkcrzjR0CblDaZ7qV7yE4BkAyQiKk76IGZ51s_4Fnh_n0a6lqZWUOspiJmQ.jpg"&gt;&lt;/p&gt;&lt;p&gt;</w:t>
      </w:r>
      <w:r>
        <w:rPr>
          <w:sz w:val="32"/>
          <w:szCs w:val="32"/>
        </w:rPr>
        <w:t>文革期间的人权状况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大革命期间，大量人士遭受迫害，被打成“黑五类”（地主富农坏分子及其家庭成员），甚至直接送往劳改营或集中营。言论自由、新闻自由等基本人权得到了极大的侵犯。此外，不断发生冲突和斗争，也导致了许多无辜者的死亡，这些事件让人们对“阶级斗争”这一概念产生了深刻质疑。</w:t>
      </w:r>
      <w:r>
        <w:rPr>
          <w:sz w:val="32"/>
          <w:szCs w:val="32"/>
        </w:rPr>
        <w:t>&lt;/p&gt;&lt;p&gt;&lt;img src="/static-img/YMJMwNdbXzIDai__KxnyBd7yHlJxkcrzjR0CblDaZ7qV7yE4BkAyQiKk76IGZ51s_4Fnh_n0a6lqZWUOspiJmQ.jpg"&gt;&lt;/p&gt;&lt;p&gt;</w:t>
      </w:r>
      <w:r>
        <w:rPr>
          <w:sz w:val="32"/>
          <w:szCs w:val="32"/>
        </w:rPr>
        <w:t>文革之后，对历史的认识有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代中国人民对于文化大革命进行了深入思考。从最初的迷信到后来的反思，再到现在所谓的心理解构，这个过程揭示了一个复杂多变的人心世界。在这过程中，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的意义开始显现，它不仅是一个历史上的事件，更是一次精神上的洗礼，让我们明白只有真诚地面对过去，我们才能更好地前进。</w:t>
      </w:r>
      <w:r>
        <w:rPr>
          <w:sz w:val="32"/>
          <w:szCs w:val="32"/>
        </w:rPr>
        <w:t>&lt;/p&gt;&lt;p&gt;&lt;img src="/static-img/raxWhDxqgnPLifvqwAO7fd7yHlJxkcrzjR0CblDaZ7qV7yE4BkAyQiKk76IGZ51s_4Fnh_n0a6lqZWUOspiJmQ.jpg"&gt;&lt;/p&gt;&lt;p&gt;</w:t>
      </w:r>
      <w:r>
        <w:rPr>
          <w:sz w:val="32"/>
          <w:szCs w:val="32"/>
        </w:rPr>
        <w:t>今天，我们怎样学习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的教训？</w:t>
      </w:r>
      <w:r>
        <w:rPr>
          <w:sz w:val="32"/>
          <w:szCs w:val="32"/>
        </w:rPr>
        <w:t>&lt;/p&gt;&lt;p&gt;197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，毛泽东逝世，这标志着文化大革命的一个阶段结束。但当年的遗留问题并未因此得到彻底解决，而是在接下来的几十年里不断积累，最终爆发为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的六四事件。这使得人们意识到，如果不能正确处理国家之间以及不同群体间的问题，就会导致更多悲剧。而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，正是为了警示未来，不要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是否还有机会实现真正的人民民主与法治政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每个国家都需要不断探索自己的发展道路。在追求现代化进程中，要坚守法律原则，与保障公民权利相结合，以确保所有人的平等参与，并通过开放透明的手段来决策。这才是真正符合时代发展趋势的大方向。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，不仅是一次历史回顾，更是一次精神启迪，为我们指明了一条更加光明坦途的小径。</w:t>
      </w:r>
      <w:r>
        <w:rPr>
          <w:sz w:val="32"/>
          <w:szCs w:val="32"/>
        </w:rPr>
        <w:t>&lt;/p&gt;&lt;p&gt;&lt;a href = "/doc/531305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文化大革命的回响与反思</w:t>
      </w:r>
      <w:r>
        <w:rPr>
          <w:sz w:val="32"/>
          <w:szCs w:val="32"/>
        </w:rPr>
        <w:t>.doc" rel="alternate" download="531305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文化大革命的回响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