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限次次到肉杆杆到底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些人选择了不停地探索，不断地追求，那些似乎无止境的极限。他们的心中有着一个坚定的信念——无论前方是什么样的路，他们都要一次又一次地走到“肉杆杆”到底。</w:t>
      </w:r>
      <w:r>
        <w:rPr>
          <w:sz w:val="32"/>
          <w:szCs w:val="32"/>
        </w:rPr>
        <w:t>&lt;/p&gt;&lt;p&gt;&lt;img src="/static-img/iaBSVlOLMVZKq9j0pWfXBwzth9Lwo6jS8XazKO0e-HyrYymAkdCupFKXF4sf0l5f.jpg"&gt;&lt;/p&gt;&lt;p&gt;</w:t>
      </w:r>
      <w:r>
        <w:rPr>
          <w:sz w:val="32"/>
          <w:szCs w:val="32"/>
        </w:rPr>
        <w:t>一、起点：寻找那份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从某个开始，正是因为那个最初的动力，让我们决定踏上这条看似遥不可及的道路。对于那些愿意“次次到肉杆杆到底”的人来说，这份动力可能来自于对某种事物或技能深刻的情感投入，也可能源自于内心深处的一种渴望，即使面对重重困难和挑战，他们依然坚持不懈。</w:t>
      </w:r>
      <w:r>
        <w:rPr>
          <w:sz w:val="32"/>
          <w:szCs w:val="32"/>
        </w:rPr>
        <w:t>&lt;/p&gt;&lt;p&gt;&lt;img src="/static-img/bgiIeTVcfcOMQhupSjYl1A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二、过程：不断克服困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实实在在的事情，“杆”则是指那些需要我们努力攀登过关的地方。而“底”，则是那片看似遥远而又神秘的地方，那里藏着我们的目标和梦想。在这个过程中，我们会遇到各种各样的障碍，但真正勇敢的人总能找到解决问题的手段，无论是在心理上还是实际行动上，都要不断地调整策略，最终突破一切限制，继续向前迈进。</w:t>
      </w:r>
      <w:r>
        <w:rPr>
          <w:sz w:val="32"/>
          <w:szCs w:val="32"/>
        </w:rPr>
        <w:t>&lt;/p&gt;&lt;p&gt;&lt;img src="/static-img/Lwu68_k_EWCAwj0uw-46pg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三、体验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曾经认为无法触及的地方，你会发现原来自己的能力远比以前想象得更强大。这是一种成就感，也是一种解脱，因为你已经证明了自己能够超越过去，以新的姿态迎接未来的挑战。这种体验让人回味无穷，每一次成功，都像是一根新的小小梯子，将我们推向更高更远的地方。</w:t>
      </w:r>
      <w:r>
        <w:rPr>
          <w:sz w:val="32"/>
          <w:szCs w:val="32"/>
        </w:rPr>
        <w:t>&lt;/p&gt;&lt;p&gt;&lt;img src="/static-img/OwY-LXYiCd1Vgot3O9XvgQ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四、意义：找到生活中的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为了完成，而是为了找到生命中的价值和意义。在这个过程中，我们学会了耐心，学会了坚持，更重要的是，我们学会了如何在逆境中生存下来，并且变得更加优秀。这种精神，是一种传递给后代们永恒的话语，它告诉人们，无论未来将带来怎样的风雨，只要心存希望，就没有什么是不可能达到的。</w:t>
      </w:r>
      <w:r>
        <w:rPr>
          <w:sz w:val="32"/>
          <w:szCs w:val="32"/>
        </w:rPr>
        <w:t>&lt;/p&gt;&lt;p&gt;&lt;img src="/static-img/NePx-0CGGLk7aod9txaasA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五、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达到了某个高度，但我们的旅程还没有结束，因为生活本身就是一场不断探索和学习的大冒险。当看到天边绘出的那幅辉煌图景时，我们知道自己还有很多路要走，还有更多的“肉 板”等待着去征服。但只要记住这一句话：“ 次次 到 肉 板 杠 底”，即使再艰难千难，也不会放弃，最终一定能够抵达那个属于自己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极限并不仅仅是一个简单的行为，它是一种生活态度，一种精神追求。一旦开始，你就会发现，这不仅仅是一个目的，而是一个由无数个小小步伐组成的大师之道。在这个世界上，没有任何事情是不可能实现，只要你愿意把握好每一步，每一个机会，然后，用你的双手去拥抱它，用你的脚步去丈量它。你准备好了吗？让我们一起见证奇迹发生，让每一个“肉板”变成通往梦想之门的一个钥匙，让我们的灵魂飞翔至星辰大海！</w:t>
      </w:r>
      <w:r>
        <w:rPr>
          <w:sz w:val="32"/>
          <w:szCs w:val="32"/>
        </w:rPr>
        <w:t>&lt;/p&gt;&lt;p&gt;&lt;a href = "/doc/531287-</w:t>
      </w:r>
      <w:r>
        <w:rPr>
          <w:sz w:val="32"/>
          <w:szCs w:val="32"/>
        </w:rPr>
        <w:t>追逐极限次次到肉杆杆到底的冒险</w:t>
      </w:r>
      <w:r>
        <w:rPr>
          <w:sz w:val="32"/>
          <w:szCs w:val="32"/>
        </w:rPr>
        <w:t>.doc" rel="alternate" download="531287-</w:t>
      </w:r>
      <w:r>
        <w:rPr>
          <w:sz w:val="32"/>
          <w:szCs w:val="32"/>
        </w:rPr>
        <w:t>追逐极限次次到肉杆杆到底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