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都市荒废地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人类忽视的土地上，一种野蛮生长的力量悄无声息地展开，它不受人为规划和管理的束缚，自有其独特的节奏与规律。</w:t>
      </w:r>
      <w:r>
        <w:rPr>
          <w:sz w:val="32"/>
          <w:szCs w:val="32"/>
        </w:rPr>
        <w:t>&lt;/p&gt;&lt;p&gt;&lt;img src="/static-img/3C7oFHGqzDj7phJpTjKX4xZsAhB0_2pRkVT1nGsAvZjXIVjIHFRpW6IalxFkO98s.png"&gt;&lt;/p&gt;&lt;p&gt;</w:t>
      </w:r>
      <w:r>
        <w:rPr>
          <w:sz w:val="32"/>
          <w:szCs w:val="32"/>
        </w:rPr>
        <w:t>荒废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曾经是繁华都市的一部分，但随着时代的更迭和经济的波动，这里变得荒凉一片。高楼大厦空置多年，街道两旁商店关门大吉。然而，在这种荒废之中，生命力依然存在。一棵棵树苗在破碎的混凝土之间努力生长，他们没有像以往那样被精心设计和维护，而是凭借自己的韧性和适应能力，在这个城市遗忘的地方找到了新的栖身之地。</w:t>
      </w:r>
      <w:r>
        <w:rPr>
          <w:sz w:val="32"/>
          <w:szCs w:val="32"/>
        </w:rPr>
        <w:t>&lt;/p&gt;&lt;p&gt;&lt;img src="/static-img/10Ux8g0CdNSQo05pmZivBh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自然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反射出自然界对抗环境变化、寻求平衡与生存斗争的一切痕迹。在这一片地区，一些野草先于树木占据了领先的地位，它们通过根系扩张，为后来的植物提供了肥沃的地盘。而那些坚韧不拔的小草，则成为了新生的象征，不断传递着生命力的信号。</w:t>
      </w:r>
      <w:r>
        <w:rPr>
          <w:sz w:val="32"/>
          <w:szCs w:val="32"/>
        </w:rPr>
        <w:t>&lt;/p&gt;&lt;p&gt;&lt;img src="/static-img/bAt4HeWofh_PakFm70RNXB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并非按照人们所设想或设计而来，它们不是园艺师精心培育出的优雅花卉，也不是建筑师画板上的理想景观，而是真正意义上的“野蛮”生物——它们凭借自身强大的适应力，无视外界压力，无需其他生物间的情感联系，只要阳光、水分、养分充足，就能迅速繁殖。这就是所谓的“野蛮生长”，一种原始而直接的人类无法控制的事实。</w:t>
      </w:r>
      <w:r>
        <w:rPr>
          <w:sz w:val="32"/>
          <w:szCs w:val="32"/>
        </w:rPr>
        <w:t>&lt;/p&gt;&lt;p&gt;&lt;img src="/static-img/T0_oNawY5U652VAiCaooRB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似荒芜，但每一个角落都承载着丰富而深远的人文历史。在某个角落，一块破旧石碑显露出残缺轮廓；在另一个地方，一座古老教堂的大钟缓缓摇曳，每当风吹过，便发出低沉悠扬的声音，这些都是过去居民留下的文化遗产，是他们生活方式与信仰的一种延续。</w:t>
      </w:r>
      <w:r>
        <w:rPr>
          <w:sz w:val="32"/>
          <w:szCs w:val="32"/>
        </w:rPr>
        <w:t>&lt;/p&gt;&lt;p&gt;&lt;img src="/static-img/gFNQo0z3fQXcQkxhBGkkFx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植物及其周围环境面临诸多挑战，如污染物质、动物侵扰等，但是它们也正因为如此才得以突破常规，展现出前所未有的生命活力。对于人类来说，这也是一次探索自然恢复能力，以及如何利用这样的过程来改善我们的居住环境的一个机遇。我们可以学习到如何尊重自然，不再盲目干预，而是在保护同时又允许其自由发展，从而实现更加可持续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蛮生长》不仅是一个关于植物成长故事，更是一个关于生命永恒、抵御逆境以及人类对自然世界态度转变的话题。在这个由无数个小故事构成的大舞台上，我们见证了一场从荒废到复苏，从衰败到蓬勃发展的心灵盛宴，同时也提醒我们去思考怎样才能做到既保护好地球，又让地球继续拥有它本应该拥有的那份“野蛮”的自由空间。</w:t>
      </w:r>
      <w:r>
        <w:rPr>
          <w:sz w:val="32"/>
          <w:szCs w:val="32"/>
        </w:rPr>
        <w:t>&lt;/p&gt;&lt;p&gt;&lt;a href = "/doc/531285-</w:t>
      </w:r>
      <w:r>
        <w:rPr>
          <w:sz w:val="32"/>
          <w:szCs w:val="32"/>
        </w:rPr>
        <w:t>野蛮生长都市荒废地的奇迹与挑战</w:t>
      </w:r>
      <w:r>
        <w:rPr>
          <w:sz w:val="32"/>
          <w:szCs w:val="32"/>
        </w:rPr>
        <w:t>.doc" rel="alternate" download="531285-</w:t>
      </w:r>
      <w:r>
        <w:rPr>
          <w:sz w:val="32"/>
          <w:szCs w:val="32"/>
        </w:rPr>
        <w:t>野蛮生长都市荒废地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