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是炮灰竟然过分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文明已经发展到了极致，但战争依然是不可避免的。作为一名普通士兵，我被分配到前线，这个世界上最危险的地方。在这里，每个人都有自己的职责，无论是高级指挥官还是普通士兵，我们都要为国家贡献自己的力量。</w:t>
      </w:r>
      <w:r>
        <w:rPr>
          <w:sz w:val="32"/>
          <w:szCs w:val="32"/>
        </w:rPr>
        <w:t>&lt;/p&gt;&lt;p&gt;&lt;img src="/static-img/PvaDlearRfzFxfM6VYY6fQK2ZStvtkRzkC8gvbQCrit1MsUuAGRmJtfN3q-AqbbN.jpg"&gt;&lt;/p&gt;&lt;p&gt;</w:t>
      </w:r>
      <w:r>
        <w:rPr>
          <w:sz w:val="32"/>
          <w:szCs w:val="32"/>
        </w:rPr>
        <w:t>然而，在一次偶然的情况下，我意外穿越到了这个世界。我发现自己变成了一个炮灰——那些不幸的士兵，他们只好在战场上拼搏，甚至常常成为敌人的猎物。他们没有特定的任务，只能随机应变，以此来保护真正重要的人和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我不能找到回家的方法，那么我的命运将与这些炮灰无异。但就在这时，一件奇怪的事情发生了。我发现自己变得过分可爱。这可能是因为穿越的原因，也可能是因为我的身体状况突然发生了变化，不管是什么原因，这种改变让我感到非常困惑。</w:t>
      </w:r>
      <w:r>
        <w:rPr>
          <w:sz w:val="32"/>
          <w:szCs w:val="32"/>
        </w:rPr>
        <w:t>&lt;/p&gt;&lt;p&gt;&lt;img src="/static-img/KbJDrnAeSHMtUvQtsGkkVg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当我第一次出现在战友面前时，他们惊讶地看着我。我的脸庞变得更加圆润，眼睛也显得更大，更亮泽。我知道这种变化对任何人来说都是不可思议的，就连那些经历过无数战斗、见证过死亡和痛苦的人们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理解这种“可爱”带来的影响。不仅是我身边的人，都开始对我产生同情和关怀，而且即使是在最残酷的地狱般环境中，对于这样的“炮灰”，人们也会表现出一种难以抗拒的情感——那就是保护欲望。当敌人逼近，我们都会紧紧地护住那个小小生命，让他活下去，即使牺牲我们自己也是如此。</w:t>
      </w:r>
      <w:r>
        <w:rPr>
          <w:sz w:val="32"/>
          <w:szCs w:val="32"/>
        </w:rPr>
        <w:t>&lt;/p&gt;&lt;p&gt;&lt;img src="/static-img/nNneOzcFzgd7fcoz8pfDAQ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虽然这种情况让人既迷惑又困扰，但它也给我带来了希望。在这个充满暴力和恐怖的地方，有这样一个存在可以唤起人们内心深处的一丝温暖。这让我明白，即使是在最黑暗的时候，也总有光芒出现，只要我们不放弃希望，总有一天能够迎接新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改变也有其代价。在后续的一些行动中，因为我的“可爱”，我们的部队不得不多花费时间去确保我的安全，而这对于正在进行中的作战是不利的。此外，由于这一点，被敌方误解成我们部队具有特殊能力或者秘密武器，所以对方变得更加警惕，从而增加了战斗难度。但每次看到背后的同僚眼里流露出关切之色，我就知道这一切都是值得的，因为这是他们为了保护我们的行为所展现出的善良之心。</w:t>
      </w:r>
      <w:r>
        <w:rPr>
          <w:sz w:val="32"/>
          <w:szCs w:val="32"/>
        </w:rPr>
        <w:t>&lt;/p&gt;&lt;p&gt;&lt;img src="/static-img/9z_1PAn2IzF0TUCHS-XTLg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尽管一切都不容易，但通过这些经历，我学会了什么叫做团结协作，以及何谓真正意义上的勇气。而且，在这样不断磨练自我、提升实力的过程中，我也逐渐找到了属于自己的位置，并且慢慢地接受了这个新身份中的角色。或许并非所有故事都需要英雄人物，而是一群默默付出的“炮灰”的故事，也足以激励世间万物继续前行。</w:t>
      </w:r>
      <w:r>
        <w:rPr>
          <w:sz w:val="32"/>
          <w:szCs w:val="32"/>
        </w:rPr>
        <w:t>&lt;/p&gt;&lt;p&gt;&lt;a href = "/doc/531282-</w:t>
      </w:r>
      <w:r>
        <w:rPr>
          <w:sz w:val="32"/>
          <w:szCs w:val="32"/>
        </w:rPr>
        <w:t>穿越之我是炮灰竟然过分可爱的故事</w:t>
      </w:r>
      <w:r>
        <w:rPr>
          <w:sz w:val="32"/>
          <w:szCs w:val="32"/>
        </w:rPr>
        <w:t>.doc" rel="alternate" download="531282-</w:t>
      </w:r>
      <w:r>
        <w:rPr>
          <w:sz w:val="32"/>
          <w:szCs w:val="32"/>
        </w:rPr>
        <w:t>穿越之我是炮灰竟然过分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