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闯公主殿下抱着梦想走一步撞一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闯公主殿下：抱着梦想走一步撞一百</w:t>
      </w:r>
      <w:r>
        <w:rPr>
          <w:sz w:val="32"/>
          <w:szCs w:val="32"/>
        </w:rPr>
        <w:t>&lt;/p&gt;&lt;p&gt;&lt;img src="/static-img/cUfWLhGgQ76DphPaZenvQAgRD0exSW7nsANTdFkGMVsjXKwAngcGE773NW7YYzFB.jpg"&gt;&lt;/p&gt;&lt;p&gt;</w:t>
      </w:r>
      <w:r>
        <w:rPr>
          <w:sz w:val="32"/>
          <w:szCs w:val="32"/>
        </w:rPr>
        <w:t>在这个充满无限可能的时代，生活已经不再是单纯的物质追求，而是更多地体现在精神层面上。每个人都有自己的梦想，每个人都渴望实现自己心中的那片天空。然而，现实总是那么冷酷，它以它独有的方式挑战着我们的心智和意志力。在这样一个背景下，“抱着公主走一步撞一下视频”成为了许多年轻人的座右铭，它不仅是一种生活态度，更是一种对未来无畏向前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拥抱梦想</w:t>
      </w:r>
      <w:r>
        <w:rPr>
          <w:sz w:val="32"/>
          <w:szCs w:val="32"/>
        </w:rPr>
        <w:t>&lt;/p&gt;&lt;p&gt;&lt;img src="/static-img/z2X1kOjLSUuzSgofrvYrOA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对于那些将“抱着公主走一步撞一下视频”的理念融入生活的人来说，他们首先做的是拥抱自己的梦想。这意味着他们愿意去探索、去尝试，不管结果如何，都要勇敢地迈出那一步。这种积极向上的态度让他们在人生的道路上越来越多地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面对困难</w:t>
      </w:r>
      <w:r>
        <w:rPr>
          <w:sz w:val="32"/>
          <w:szCs w:val="32"/>
        </w:rPr>
        <w:t>&lt;/p&gt;&lt;p&gt;&lt;img src="/static-img/kpFmFmc8D361dVamxUKRtw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当然，在追逐梦想的道路上，并不是没有困难。有时候，我们会遇到失败，也会遇到挫折，但正如视频中的“撞一下”，这些经历也同样重要。如果没有它们，我们就无法真正理解什么是成功，也无法从中学习和成长。“撞”字背后隐藏的是一种坚韧不拔的精神，那是一种即使在逆境中也不放弃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从错误中学习</w:t>
      </w:r>
      <w:r>
        <w:rPr>
          <w:sz w:val="32"/>
          <w:szCs w:val="32"/>
        </w:rPr>
        <w:t>&lt;/p&gt;&lt;p&gt;&lt;img src="/static-img/TF4KXQiv0rdt40lUOthLOw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每一次尝试虽然带来了挑战，但同时也给了我们宝贵的经验。当我们意识到需要改进或改变方向时，这些错误就变成了通往成功之路上的阶梯。而这正是“抱着公主走一步撞一下视频”所蕴含的一种智慧——用实际行动证明，无论发生什么，只要不断努力，就能找到正确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激励他人</w:t>
      </w:r>
      <w:r>
        <w:rPr>
          <w:sz w:val="32"/>
          <w:szCs w:val="32"/>
        </w:rPr>
        <w:t>&lt;/p&gt;&lt;p&gt;&lt;img src="/static-img/Nl2pSVlLUt3lLZ7UWlQ5nA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当一个人能够通过自己的经历激励周围的人时，这个世界就会变得更加美好。在分享自己的故事的时候，人们往往会发现，即使是在最艰难的情况下，也有人能够提供支持和鼓励。这是一个循环作用，最终形成了一股不可阻挡的情感潮流，使得更多的人开始怀揣希望，一起迈出属于自己的一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开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一切汇聚起来，最终形成了一幅壮丽图景，那就是一个充满希望、充满活力的社会。在这个社会里，每个人都是自己命运的主人，他们用实际行动证明了，只要有勇气和毅力，没有任何东西可以阻止你实现你的目标。你可以把握住你的机会，用这样的方法去影响别人，让我们的世界变得更加明亮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抱着公主走一步撞一下视频”，这句话背后承载的是一种对未来的憧憬，对生命本身无限可能性的追求。这并非简单的一个动作，而是一个包含情感、思考与行动相结合的大概念，是一段关于自我提升、不断进取的小小篇章。但更重要的是，它传递了一条永恒的话语——不要害怕失败，因为每一次跌倒都是通往成功必经之路。</w:t>
      </w:r>
      <w:r>
        <w:rPr>
          <w:sz w:val="32"/>
          <w:szCs w:val="32"/>
        </w:rPr>
        <w:t>&lt;/p&gt;&lt;p&gt;&lt;a href = "/doc/531127-</w:t>
      </w:r>
      <w:r>
        <w:rPr>
          <w:sz w:val="32"/>
          <w:szCs w:val="32"/>
        </w:rPr>
        <w:t>勇闯公主殿下抱着梦想走一步撞一百</w:t>
      </w:r>
      <w:r>
        <w:rPr>
          <w:sz w:val="32"/>
          <w:szCs w:val="32"/>
        </w:rPr>
        <w:t>.doc" rel="alternate" download="531127-</w:t>
      </w:r>
      <w:r>
        <w:rPr>
          <w:sz w:val="32"/>
          <w:szCs w:val="32"/>
        </w:rPr>
        <w:t>勇闯公主殿下抱着梦想走一步撞一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