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一前一后的有力的攻击我被围攻我是如何应对敌人的连环打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喜欢用攻击来解决问题。他们一前一后的有力的攻击我，仿佛我是一个无辜的靶子，专门为他们的愤怒和不满而存在。</w:t>
      </w:r>
      <w:r>
        <w:rPr>
          <w:sz w:val="32"/>
          <w:szCs w:val="32"/>
        </w:rPr>
        <w:t>&lt;/p&gt;&lt;p&gt;&lt;img src="/static-img/Y-Y-OvS6gMvGdqtqZqpItDHF9xpyeGNGnJ-Yz-igfH13WOaDiSLCkjz7qGTPQlEk.png"&gt;&lt;/p&gt;&lt;p&gt;</w:t>
      </w:r>
      <w:r>
        <w:rPr>
          <w:sz w:val="32"/>
          <w:szCs w:val="32"/>
        </w:rPr>
        <w:t>记得那天，我走进了一个会议室，准备与同事们讨论即将到来的项目计划。那时，那里充满了期待和激情，但很快这种气氛就被打破了。我的对手，他们自信满满，用眼神、语调和每个字都透露出一种挑衅感。我试图保持冷静，但内心却在剧烈地颤抖。</w:t>
      </w:r>
      <w:r>
        <w:rPr>
          <w:sz w:val="32"/>
          <w:szCs w:val="32"/>
        </w:rPr>
        <w:t>&lt;/p&gt;&lt;p&gt;</w:t>
      </w:r>
      <w:r>
        <w:rPr>
          <w:sz w:val="32"/>
          <w:szCs w:val="32"/>
        </w:rPr>
        <w:t>首先，他开始质疑我的能力。他说我没有经验，没有领导能力，没有带领团队成功完成过大型项目。我感到一阵寒意直冲心扉，但我尽量保持镇定，不让他看到我的脆弱。这时候，是不是有点像战场上的士兵？面对敌人的火力猛烈，我们必须迅速调整战术，才能生还？</w:t>
      </w:r>
      <w:r>
        <w:rPr>
          <w:sz w:val="32"/>
          <w:szCs w:val="32"/>
        </w:rPr>
        <w:t>&lt;/p&gt;&lt;p&gt;&lt;img src="/static-img/qeMEi9-Bsg6GnVs545CbrzHF9xpyeGNGnJ-Yz-igfH2K17Qhc8gsaUtX5VkhWsKYQUIWmIL7T7n5DG4atuaslPO9TAbZWOWRsjhoUckLWKCccXAvo_v73imPXiuS_ISS-4YzAThMVNBBHH0XFh0I4Q.png"&gt;&lt;/p&gt;&lt;p&gt;</w:t>
      </w:r>
      <w:r>
        <w:rPr>
          <w:sz w:val="32"/>
          <w:szCs w:val="32"/>
        </w:rPr>
        <w:t>接着，她加入进来。她以一种假惺伪的关切提出了她的“担忧”，说我的决策可能会影响整个团队的工作效率。她的话音刚落，我就感觉自己像是站在悬崖边上，一步踏错，就可能跌入深渊。但是我依然坚持自己的立场，用实际行动证明我们的目标是正确的，并且可以达成。</w:t>
      </w:r>
      <w:r>
        <w:rPr>
          <w:sz w:val="32"/>
          <w:szCs w:val="32"/>
        </w:rPr>
        <w:t>&lt;/p&gt;&lt;p&gt;</w:t>
      </w:r>
      <w:r>
        <w:rPr>
          <w:sz w:val="32"/>
          <w:szCs w:val="32"/>
        </w:rPr>
        <w:t>最后，他们甚至开始向其他同事散播一些谣言，说我不尊重他人，说我只关注个人利益。这让我感到非常沮丧，因为这明显是一种故意毁誉的手段，以此来孤立并削弱我的地位。但是我知道，这只是心理战的一个环节，只要我们坚守信念，不断努力，最终胜利一定属于正义的一方。</w:t>
      </w:r>
      <w:r>
        <w:rPr>
          <w:sz w:val="32"/>
          <w:szCs w:val="32"/>
        </w:rPr>
        <w:t>&lt;/p&gt;&lt;p&gt;&lt;img src="/static-img/aK0gO5tKAQED3xqvrnMmzTHF9xpyeGNGnJ-Yz-igfH2K17Qhc8gsaUtX5VkhWsKYQUIWmIL7T7n5DG4atuaslPO9TAbZWOWRsjhoUckLWKCccXAvo_v73imPXiuS_ISS-4YzAThMVNBBHH0XFh0I4Q.png"&gt;&lt;/p&gt;&lt;p&gt;</w:t>
      </w:r>
      <w:r>
        <w:rPr>
          <w:sz w:val="32"/>
          <w:szCs w:val="32"/>
        </w:rPr>
        <w:t>现在回想起来，那次经历虽然艰难，但也让我变得更加强大。我学会了如何应对压力，更重要的是，我明白了一点：真正的朋友不会通过背后偷偷摸摸、通过虚假指控或通过恶劣行为来伤害你，而是会站在你的身边，无论风雨，都支持你前行。</w:t>
      </w:r>
      <w:r>
        <w:rPr>
          <w:sz w:val="32"/>
          <w:szCs w:val="32"/>
        </w:rPr>
        <w:t>&lt;/p&gt;&lt;p&gt;&lt;a href = "/doc/531024-</w:t>
      </w:r>
      <w:r>
        <w:rPr>
          <w:sz w:val="32"/>
          <w:szCs w:val="32"/>
        </w:rPr>
        <w:t>他们一前一后的有力的攻击我被围攻我是如何应对敌人的连环打击的</w:t>
      </w:r>
      <w:r>
        <w:rPr>
          <w:sz w:val="32"/>
          <w:szCs w:val="32"/>
        </w:rPr>
        <w:t>.doc" rel="alternate" download="531024-</w:t>
      </w:r>
      <w:r>
        <w:rPr>
          <w:sz w:val="32"/>
          <w:szCs w:val="32"/>
        </w:rPr>
        <w:t>他们一前一后的有力的攻击我被围攻我是如何应对敌人的连环打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