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趴在桌子上让我抄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趴在桌子上让我抄：背后的故事与教训</w:t>
      </w:r>
      <w:r>
        <w:rPr>
          <w:sz w:val="32"/>
          <w:szCs w:val="32"/>
        </w:rPr>
        <w:t>&lt;/p&gt;&lt;p&gt;&lt;img src="/static-img/93PSbflbF09iDEbaFHOeWwUdTv1p_h5bEC-6TdymaUFWPbYJ3JVwBtpUBoEmlWpl.jpg"&gt;&lt;/p&gt;&lt;p&gt;</w:t>
      </w:r>
      <w:r>
        <w:rPr>
          <w:sz w:val="32"/>
          <w:szCs w:val="32"/>
        </w:rPr>
        <w:t>在高中时期，很多学生都有过被英语课代表趁机让自己抄作业的经历。这可能是因为我们对英语不够自信，或是担心自己的写作水平无法达到标准。然而，这种行为不仅损害了同学间的相互尊重，还可能导致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入手。小张在初中二年级时，由于成绩一直名列末尾，被任命为班级英语课代表。他本人对英语也不是很擅长，但他希望通过这个职位来提高自己的英文水平。当班上的某次考试临近，小李由于生病没能准备好作业，而老师要求每个人都必须带一份完整的试卷上课。在这紧张的时刻，小张趁大家不注意，将小李的手头未完成的练习题抄到了一份空白试卷上，然后故意“发现”并报告给老师，说那是他的备份，结果小李被处罚。而这件事，让整个班级的人都感到不安和愤怒。</w:t>
      </w:r>
      <w:r>
        <w:rPr>
          <w:sz w:val="32"/>
          <w:szCs w:val="32"/>
        </w:rPr>
        <w:t>&lt;/p&gt;&lt;p&gt;&lt;img src="/static-img/u4N6h9hsncUnXoQNzdAAWQUdTv1p_h5bEC-6TdymaUEu7Cel12NAaSSmYlE3QdI8o-LWR0tG_G-3o33tcTO5PkwSdlQ8jQQqpmQ7ae-Av3c1ZPUBoA-_ely4-NCZ2mGe.jpg"&gt;&lt;/p&gt;&lt;p&gt;</w:t>
      </w:r>
      <w:r>
        <w:rPr>
          <w:sz w:val="32"/>
          <w:szCs w:val="32"/>
        </w:rPr>
        <w:t>这种现象其实并不罕见。有的学生为了逃避学习或是怕承受压力，就会利用权利欺凌其他同学，让他们代为做作业。一旦这样的行为得逞，它们往往会继续发生，因为它构成了一种“文化”，即使没有直接指示，也暗示着这是合理或者无可奈何的情况。但事实上，这些行为都是不可接受的，并且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认识到，每个人的能力和知识储备是不一样的，有时候，即使你对某个科目不太熟悉，你也应该勇敢地面对挑战，而不是逃避。这需要我们培养出一种积极向上的态度，不断地提升自己，无论是在学习还是生活中。</w:t>
      </w:r>
      <w:r>
        <w:rPr>
          <w:sz w:val="32"/>
          <w:szCs w:val="32"/>
        </w:rPr>
        <w:t>&lt;/p&gt;&lt;p&gt;&lt;img src="/static-img/6ssR74kvQSuMRSwqxxr9HwUdTv1p_h5bEC-6TdymaUEu7Cel12NAaSSmYlE3QdI8o-LWR0tG_G-3o33tcTO5PkwSdlQ8jQQqpmQ7ae-Av3c1ZPUBoA-_ely4-NCZ2mGe.jpg"&gt;&lt;/p&gt;&lt;p&gt;</w:t>
      </w:r>
      <w:r>
        <w:rPr>
          <w:sz w:val="32"/>
          <w:szCs w:val="32"/>
        </w:rPr>
        <w:t>最后，我们还应该学会如何处理这些类似情况出现的时候。如果遇到了像小张这样的人，你可以选择以平静的心态来应对，如果觉得事情严重，可以寻求老师或学校管理人员帮助解决。你也可以尝试与对方进行沟通，了解对方为什么这么做，以及是否有什么困难需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课代表趴在桌子上让我抄”虽然听起来有些荒谬，但却反映出了一个更深层的问题——我们的教育体系中存在的问题，如权力滥用、教学质量不足以及学生之间缺乏真正意义上的合作精神等。只有认真思考并解决这些问题，我们才能建立起一个更加公正、健康、高效的地理环境。在这个过程中，每个人都应当成为改变者，而不是局外观察者。</w:t>
      </w:r>
      <w:r>
        <w:rPr>
          <w:sz w:val="32"/>
          <w:szCs w:val="32"/>
        </w:rPr>
        <w:t>&lt;/p&gt;&lt;p&gt;&lt;img src="/static-img/W1E2WWQeQHbRTlAkg-W-YwUdTv1p_h5bEC-6TdymaUEu7Cel12NAaSSmYlE3QdI8o-LWR0tG_G-3o33tcTO5PkwSdlQ8jQQqpmQ7ae-Av3c1ZPUBoA-_ely4-NCZ2mGe.jpg"&gt;&lt;/p&gt;&lt;p&gt;&lt;a href = "/doc/530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趴在桌子上让我抄背后的故事与教训</w:t>
      </w:r>
      <w:r>
        <w:rPr>
          <w:sz w:val="32"/>
          <w:szCs w:val="32"/>
        </w:rPr>
        <w:t>.doc" rel="alternate" download="530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趴在桌子上让我抄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