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的力量男人大鸟图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力量：男人大鸟图背后的文化寓意</w:t>
      </w:r>
      <w:r>
        <w:rPr>
          <w:sz w:val="32"/>
          <w:szCs w:val="32"/>
        </w:rPr>
        <w:t>&lt;/p&gt;&lt;p&gt;&lt;img src="/static-img/wqwGrmJZvdkuvEAo0dabVNU0SGJbMZkcFfxUmvu44USeXj3_B6M9uE-d9Jsksb1T.jpg"&gt;&lt;/p&gt;&lt;p&gt;</w:t>
      </w:r>
      <w:r>
        <w:rPr>
          <w:sz w:val="32"/>
          <w:szCs w:val="32"/>
        </w:rPr>
        <w:t>在人类历史的长河中，鸟类尤其是雄壮的大鸟，常常被赋予了丰富的情感和象征意义。男人大鸟图作为一种艺术表现形式，不仅仅是一幅画作，它承载着深厚的文化底蕴和独特的情感表达。</w:t>
      </w:r>
      <w:r>
        <w:rPr>
          <w:sz w:val="32"/>
          <w:szCs w:val="32"/>
        </w:rPr>
        <w:t>&lt;/p&gt;&lt;p&gt;</w:t>
      </w:r>
      <w:r>
        <w:rPr>
          <w:sz w:val="32"/>
          <w:szCs w:val="32"/>
        </w:rPr>
        <w:t>首先，大鸟本身就是自然界中的王者，它们强壮、勇敢、自由，这些品质无疑为男人树立了一面神圣的旗帜。在古代社会，男性往往被期待成为家庭和社会的支柱，他们需要展现出领导力和保护欲，因此，大鸟成为了男性的精神象征。</w:t>
      </w:r>
      <w:r>
        <w:rPr>
          <w:sz w:val="32"/>
          <w:szCs w:val="32"/>
        </w:rPr>
        <w:t>&lt;/p&gt;&lt;p&gt;&lt;img src="/static-img/4Q7mz8sxwU7oB7VADdl0bNU0SGJbMZkcFfxUmvu44URQFoaZGMUjckyLcs0Z-wkOKZop1BLB1Q5Jouf-BWXNoneKNhMbr5NHONwJgiphMEs.jpg"&gt;&lt;/p&gt;&lt;p&gt;</w:t>
      </w:r>
      <w:r>
        <w:rPr>
          <w:sz w:val="32"/>
          <w:szCs w:val="32"/>
        </w:rPr>
        <w:t>其次，在不同的文化背景下，大鸟有着不同的寓意。比如在北美洲原住民文化中，大鹰是战士们崇拜的神祇，而在中国传统文化中，有“雄鹰凤凰”这样的典故，用来形容男子汉气概。而这种对大鸟崇拜的心态，也反映出了人类对于强者的向往与尊敬。</w:t>
      </w:r>
      <w:r>
        <w:rPr>
          <w:sz w:val="32"/>
          <w:szCs w:val="32"/>
        </w:rPr>
        <w:t>&lt;/p&gt;&lt;p&gt;</w:t>
      </w:r>
      <w:r>
        <w:rPr>
          <w:sz w:val="32"/>
          <w:szCs w:val="32"/>
        </w:rPr>
        <w:t>再者，男人大鸟图通常会通过精细的手法描绘出飞行中的动态姿势，以及周围环境的一系列细节。这不仅展示了艺术家对自然界之美的观察力，更体现了他们对于男性力量与自由精神所做出的赞颂。在这些作品中，我们可以看到作者如何通过画笔捕捉到飞翔的大鹰那种英勇无畏的情景，让人不禁思考关于自我超越与追求卓越的问题。</w:t>
      </w:r>
      <w:r>
        <w:rPr>
          <w:sz w:val="32"/>
          <w:szCs w:val="32"/>
        </w:rPr>
        <w:t>&lt;/p&gt;&lt;p&gt;&lt;img src="/static-img/jqq-kQqITztiM9A4iXR4N9U0SGJbMZkcFfxUmvu44URQFoaZGMUjckyLcs0Z-wkOKZop1BLB1Q5Jouf-BWXNoneKNhMbr5NHONwJgiphMEs.jpg"&gt;&lt;/p&gt;&lt;p&gt;</w:t>
      </w:r>
      <w:r>
        <w:rPr>
          <w:sz w:val="32"/>
          <w:szCs w:val="32"/>
        </w:rPr>
        <w:t>此外，这种类型的人物画像也经常包含性别角色分化，即女性通常被描绘为温柔而优雅，而男性则以力量、智慧或其他相关特质来定义。这种性别刻板印象虽然可能带有一定的时代色彩，但它同样揭示了当时人们对于不同性别角色的认知以及期望。</w:t>
      </w:r>
      <w:r>
        <w:rPr>
          <w:sz w:val="32"/>
          <w:szCs w:val="32"/>
        </w:rPr>
        <w:t>&lt;/p&gt;&lt;p&gt;</w:t>
      </w:r>
      <w:r>
        <w:rPr>
          <w:sz w:val="32"/>
          <w:szCs w:val="32"/>
        </w:rPr>
        <w:t>最后，对于一些艺术家来说，他们创作这样的小型画作并不仅限于装饰房间或个人空间，还有助于激发个人的内心情感，或是在压力大的时候提供一份慰藉。大多数人都渴望拥有某种形式的心灵寄托，而这就像是现代版的心灵鸡汤一样，为人们注入信心和希望，让他们继续前行，无论遇到怎样的挑战或困难，都能像那些高飞的大鹑那样，以坚韧不拔的心态翱翔蓝天。</w:t>
      </w:r>
      <w:r>
        <w:rPr>
          <w:sz w:val="32"/>
          <w:szCs w:val="32"/>
        </w:rPr>
        <w:t>&lt;/p&gt;&lt;p&gt;&lt;img src="/static-img/DMf2ZIP6gf92cyK8uHfMtdU0SGJbMZkcFfxUmvu44URQFoaZGMUjckyLcs0Z-wkOKZop1BLB1Q5Jouf-BWXNoneKNhMbr5NHONwJgiphMEs.jpg"&gt;&lt;/p&gt;&lt;p&gt;</w:t>
      </w:r>
      <w:r>
        <w:rPr>
          <w:sz w:val="32"/>
          <w:szCs w:val="32"/>
        </w:rPr>
        <w:t>总之，“男人大鳥圖”是一種跨越時間與空間，並且帶著強烈情感與哲學意味的人類創造。在這些藝術作品裡，每一筆每一個顏色都傳達著對男子漢氣概、自由與堅強意志力的歌頌，這也是為什麼這種題材一直受到各個時代藝術家的青睞。</w:t>
      </w:r>
      <w:r>
        <w:rPr>
          <w:sz w:val="32"/>
          <w:szCs w:val="32"/>
        </w:rPr>
        <w:t>&lt;/p&gt;&lt;p&gt;&lt;a href = "/doc/528578-</w:t>
      </w:r>
      <w:r>
        <w:rPr>
          <w:sz w:val="32"/>
          <w:szCs w:val="32"/>
        </w:rPr>
        <w:t>翱翔蓝天的力量男人大鸟图背后的文化寓意</w:t>
      </w:r>
      <w:r>
        <w:rPr>
          <w:sz w:val="32"/>
          <w:szCs w:val="32"/>
        </w:rPr>
        <w:t>.doc" rel="alternate" download="528578-</w:t>
      </w:r>
      <w:r>
        <w:rPr>
          <w:sz w:val="32"/>
          <w:szCs w:val="32"/>
        </w:rPr>
        <w:t>翱翔蓝天的力量男人大鸟图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