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追求</w:t>
      </w:r>
      <w:r>
        <w:rPr>
          <w:sz w:val="48"/>
          <w:szCs w:val="48"/>
        </w:rPr>
        <w:t>alpha</w:t>
      </w:r>
      <w:r>
        <w:rPr>
          <w:sz w:val="48"/>
          <w:szCs w:val="48"/>
        </w:rPr>
        <w:t>的方法提升个人魅力与领导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成为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c9iyHJ-TNimNmt1sFQviIUwSdlQ8jQQqpmQ7ae-Av3e-CPPONfZpWLdYUJC91hdK.jpg"&gt;&lt;/p&gt;&lt;p&gt;</w:t>
      </w:r>
      <w:r>
        <w:rPr>
          <w:sz w:val="32"/>
          <w:szCs w:val="32"/>
        </w:rPr>
        <w:t>在现代社会中，</w:t>
      </w:r>
      <w:r>
        <w:rPr>
          <w:sz w:val="32"/>
          <w:szCs w:val="32"/>
        </w:rPr>
        <w:t>&amp;#34;alpha&amp;#34;</w:t>
      </w:r>
      <w:r>
        <w:rPr>
          <w:sz w:val="32"/>
          <w:szCs w:val="32"/>
        </w:rPr>
        <w:t>一词常常被用来形容那些具有强大领导力、自信和魅力的个体。追求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的方法并不简单，它需要我们从内而外地进行改造。这一过程可以分为几个关键步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准备好了吗？</w:t>
      </w:r>
      <w:r>
        <w:rPr>
          <w:sz w:val="32"/>
          <w:szCs w:val="32"/>
        </w:rPr>
        <w:t>&lt;/p&gt;&lt;p&gt;&lt;img src="/static-img/U3tKXAWXdFAN-6TCPRy8g0wSdlQ8jQQqpmQ7ae-Av3fQK0lTp5AFmDaLVjZpmuOPTBJ2VDyNBCqmZDtp74C_d-VaCYKbuizfBRatMwO2u8q1ciOHL4ob0m74gK2rFWXymw5AHWeaeNmY7l8fAfLWYg.jpg"&gt;&lt;/p&gt;&lt;p&gt;</w:t>
      </w:r>
      <w:r>
        <w:rPr>
          <w:sz w:val="32"/>
          <w:szCs w:val="32"/>
        </w:rPr>
        <w:t>首先，要想成为一个真正的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，我们必须对自己的目标有清晰的认识。什么是我们的长处？我们想要在哪些方面取得成功？答案可能会很复杂，但重要的是要将这些潜在的能力转化为实际行动。不要害怕梦想太大，因为只有敢于追求大的梦想才能得到更大的成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提升是起点</w:t>
      </w:r>
      <w:r>
        <w:rPr>
          <w:sz w:val="32"/>
          <w:szCs w:val="32"/>
        </w:rPr>
        <w:t>&lt;/p&gt;&lt;p&gt;&lt;img src="/static-img/YtWUzkzpouy1VBL2pKmWCUwSdlQ8jQQqpmQ7ae-Av3fQK0lTp5AFmDaLVjZpmuOPTBJ2VDyNBCqmZDtp74C_d-VaCYKbuizfBRatMwO2u8q1ciOHL4ob0m74gK2rFWXymw5AHWeaeNmY7l8fAfLWYg.png"&gt;&lt;/p&gt;&lt;p&gt;</w:t>
      </w:r>
      <w:r>
        <w:rPr>
          <w:sz w:val="32"/>
          <w:szCs w:val="32"/>
        </w:rPr>
        <w:t xml:space="preserve">接下来，我们需要通过学习和实践来提升自己的技能和知识水平。这不仅包括专业技能，也包括社交技巧、情商等 </w:t>
      </w:r>
      <w:r>
        <w:rPr>
          <w:sz w:val="32"/>
          <w:szCs w:val="32"/>
        </w:rPr>
        <w:t>softer skills</w:t>
      </w:r>
      <w:r>
        <w:rPr>
          <w:sz w:val="32"/>
          <w:szCs w:val="32"/>
        </w:rPr>
        <w:t>。如果你发现自己缺乏某些必要的技能或知识，不要犹豫去寻找相关课程或者咨询专家。在这个过程中，你将逐渐发现自己的优势，并学会如何利用它们来影响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现你的个性</w:t>
      </w:r>
      <w:r>
        <w:rPr>
          <w:sz w:val="32"/>
          <w:szCs w:val="32"/>
        </w:rPr>
        <w:t>&lt;/p&gt;&lt;p&gt;&lt;img src="/static-img/cQWwHRnn2xr4yboexD24TkwSdlQ8jQQqpmQ7ae-Av3fQK0lTp5AFmDaLVjZpmuOPTBJ2VDyNBCqmZDtp74C_d-VaCYKbuizfBRatMwO2u8q1ciOHL4ob0m74gK2rFWXymw5AHWeaeNmY7l8fAfLWYg.png"&gt;&lt;/p&gt;&lt;p&gt;</w:t>
      </w:r>
      <w:r>
        <w:rPr>
          <w:sz w:val="32"/>
          <w:szCs w:val="32"/>
        </w:rPr>
        <w:t>一个真正的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并不是模仿别人的，而是独特且真实的人。他或她能够以一种自然而然的方式吸引他人的注意，并且能够建立起深厚的情感联系。为了做到这一点，你需要找到你的独特之处，将其展示给世界，同时也要保持对周围环境的一种开放态度，这样才能不断进化和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构建网络关系网</w:t>
      </w:r>
      <w:r>
        <w:rPr>
          <w:sz w:val="32"/>
          <w:szCs w:val="32"/>
        </w:rPr>
        <w:t>&lt;/p&gt;&lt;p&gt;&lt;img src="/static-img/4I6-69Jflls3fW0YQ5Bkn0wSdlQ8jQQqpmQ7ae-Av3fQK0lTp5AFmDaLVjZpmuOPTBJ2VDyNBCqmZDtp74C_d-VaCYKbuizfBRatMwO2u8q1ciOHL4ob0m74gK2rFWXymw5AHWeaeNmY7l8fAfLWYg.jpg"&gt;&lt;/p&gt;&lt;p&gt;</w:t>
      </w:r>
      <w:r>
        <w:rPr>
          <w:sz w:val="32"/>
          <w:szCs w:val="32"/>
        </w:rPr>
        <w:t>拥有强大的支持系统对于任何希望成为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的人来说都是至关重要的。你可以通过参加各种活动、加入俱乐部或者参与志愿服务等方式来拓宽你的社交圈子。在这里，你不仅能结识新朋友，还能学到新的东西，甚至可能遇到未来的合作伙伴或盟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领导力与决策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已经具备了足够多的人脉资源后，下一步就是培养出真正意义上的领导力。这意味着你需要学会如何有效地与团队成员沟通，以及如何在面对困难时做出正确决策。不断练习公众演讲、管理项目以及处理紧急情况都会帮助提高你的领导能力，从而使得更多人开始认同你作为一个</w:t>
      </w:r>
      <w:r>
        <w:rPr>
          <w:sz w:val="32"/>
          <w:szCs w:val="32"/>
        </w:rPr>
        <w:t>leader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适应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快速变化的地球上，保持灵活性是一个必不可少的心理素质。每个人都应该不断学习新的信息，与时俱进，不断调整自己的行为以适应新的环境。当其他人害怕改变的时候，一位真正</w:t>
      </w:r>
      <w:r>
        <w:rPr>
          <w:sz w:val="32"/>
          <w:szCs w:val="32"/>
        </w:rPr>
        <w:t>-alpha</w:t>
      </w:r>
      <w:r>
        <w:rPr>
          <w:sz w:val="32"/>
          <w:szCs w:val="32"/>
        </w:rPr>
        <w:t>的人却勇于探索新事物，他们知道这是通往成功的一个关键路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成为一个</w:t>
      </w:r>
      <w:r>
        <w:rPr>
          <w:sz w:val="32"/>
          <w:szCs w:val="32"/>
        </w:rPr>
        <w:t>true alpha</w:t>
      </w:r>
      <w:r>
        <w:rPr>
          <w:sz w:val="32"/>
          <w:szCs w:val="32"/>
        </w:rPr>
        <w:t>并非易事，它涉及到了内心深处的一系列转变。但如果你坚持不懈地按照上述步骤前行，那么最终一定能够实现自己所追求的大目标，无论是在职业生涯还是生活中的其他领域。</w:t>
      </w:r>
      <w:r>
        <w:rPr>
          <w:sz w:val="32"/>
          <w:szCs w:val="32"/>
        </w:rPr>
        <w:t>&lt;/p&gt;&lt;p&gt;&lt;a href = "/doc/528376-</w:t>
      </w:r>
      <w:r>
        <w:rPr>
          <w:sz w:val="32"/>
          <w:szCs w:val="32"/>
        </w:rPr>
        <w:t>追求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的方法提升个人魅力与领导力</w:t>
      </w:r>
      <w:r>
        <w:rPr>
          <w:sz w:val="32"/>
          <w:szCs w:val="32"/>
        </w:rPr>
        <w:t>.doc" rel="alternate" download="528376-</w:t>
      </w:r>
      <w:r>
        <w:rPr>
          <w:sz w:val="32"/>
          <w:szCs w:val="32"/>
        </w:rPr>
        <w:t>追求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的方法提升个人魅力与领导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