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快拨出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首歌声轻轻飘扬，仿佛是来自遥远的地方的一种召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光芒，穿透了人心，让我们回忆起那份深沉而又温暖的母爱。</w:t>
      </w:r>
      <w:r>
        <w:rPr>
          <w:sz w:val="32"/>
          <w:szCs w:val="32"/>
        </w:rPr>
        <w:t>&lt;/p&gt;&lt;p&gt;&lt;img src="/static-img/DowHQF8MFFTRyFZAtvUIrpZ99x8-IsoSJQbb-OQoX8jOdEX0m_TVGgOXt1V0xhzY.jpg"&gt;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爱，是最早的人生启蒙。她用无尽的关怀和耐心，将我们从无知的小生命成长为独立的人。每一次眼神交流，每一次温柔的话语，都在潜移默化中塑造着我们的性格和命运。她的存在，是我们最初与世界接轨的桥梁。</w:t>
      </w:r>
      <w:r>
        <w:rPr>
          <w:sz w:val="32"/>
          <w:szCs w:val="32"/>
        </w:rPr>
        <w:t>&lt;/p&gt;&lt;p&gt;&lt;img src="/static-img/tm1AKtRdvMNGcwlEDZ6xxpZ99x8-IsoSJQbb-OQoX8j1NKVMlk5D16iMYN0y6bPaj_B401sO00urXIRhcUA8Raerr-fkFwZtCI-vJzS-9JQ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离不开家庭背景。而母亲，无论是在经济困难还是精神压力下，她总能以坚韧不拔的心态，为家人创造一个温馨安全的避风港。在这里，我们学习到了如何面对挑战、如何珍惜生活以及如何与他人建立联系。</w:t>
      </w:r>
      <w:r>
        <w:rPr>
          <w:sz w:val="32"/>
          <w:szCs w:val="32"/>
        </w:rPr>
        <w:t>&lt;/p&gt;&lt;p&gt;&lt;img src="/static-img/0TauAwryyUEzgTRg8oDS1JZ99x8-IsoSJQbb-OQoX8j1NKVMlk5D16iMYN0y6bPaj_B401sO00urXIRhcUA8Raerr-fkFwZtCI-vJzS-9JQ.jpg"&gt;&lt;/p&gt;&lt;p&gt;</w:t>
      </w:r>
      <w:r>
        <w:rPr>
          <w:sz w:val="32"/>
          <w:szCs w:val="32"/>
        </w:rPr>
        <w:t>教育之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不仅仅是给予身体上的养育，更重要的是她通过教育引导我们的思想和行为。她教会我们识字、学知识，还有更深层次的情感智慧和社会责任感。她用自己的经历来警示我们，也用自己的梦想激励我们前进。</w:t>
      </w:r>
      <w:r>
        <w:rPr>
          <w:sz w:val="32"/>
          <w:szCs w:val="32"/>
        </w:rPr>
        <w:t>&lt;/p&gt;&lt;p&gt;&lt;img src="/static-img/pR1x-Doz_sz0tza5wsCMxpZ99x8-IsoSJQbb-OQoX8j1NKVMlk5D16iMYN0y6bPaj_B401sO00urXIRhcUA8Raerr-fkFwZtCI-vJzS-9JQ.jpg"&gt;&lt;/p&gt;&lt;p&gt;</w:t>
      </w:r>
      <w:r>
        <w:rPr>
          <w:sz w:val="32"/>
          <w:szCs w:val="32"/>
        </w:rPr>
        <w:t>心灵之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波折和挫折时，母亲总是一个可以依靠的地方。她用宽广的心胸包容我们的错误，用慈祥的声音安抚我们的恐惧。在她的陪伴下，我们学会了自信也学会了谦虚，从而在逆境中找到前行的力量。</w:t>
      </w:r>
      <w:r>
        <w:rPr>
          <w:sz w:val="32"/>
          <w:szCs w:val="32"/>
        </w:rPr>
        <w:t>&lt;/p&gt;&lt;p&gt;&lt;img src="/static-img/846Bn_Yq_UZtouvauaTUaZZ99x8-IsoSJQbb-OQoX8j1NKVMlk5D16iMYN0y6bPaj_B401sO00urXIRhcUA8Raerr-fkFwZtCI-vJzS-9JQ.jpg"&gt;&lt;/p&gt;&lt;p&gt;</w:t>
      </w:r>
      <w:r>
        <w:rPr>
          <w:sz w:val="32"/>
          <w:szCs w:val="32"/>
        </w:rPr>
        <w:t>生命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生命力的象征，她带来的不是只是一点点食物或衣物，而是一种永恒且不可替代的情感支持。这份情感，不受时间限制，不受空间束缚，它让我们知道，在任何时候，只要需要，她都会伸出援手，一定能够帮助到身边的人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事万变，但对于孩子来说，没有什么比得上那个初见时刻所拥有的纯真的记忆。这些记忆被永久地刻印在心里，与父亲相比，更显得独特而持久。当儿女们后来再次回到娘家，那份母爱仍旧如初，如同那首歌唱出的旋律一样悠远而真挚。</w:t>
      </w:r>
      <w:r>
        <w:rPr>
          <w:sz w:val="32"/>
          <w:szCs w:val="32"/>
        </w:rPr>
        <w:t>&lt;/p&gt;&lt;p&gt;&lt;a href = "/doc/528289-</w:t>
      </w:r>
      <w:r>
        <w:rPr>
          <w:sz w:val="32"/>
          <w:szCs w:val="32"/>
        </w:rPr>
        <w:t>母亲的呼唤快拨出天</w:t>
      </w:r>
      <w:r>
        <w:rPr>
          <w:sz w:val="32"/>
          <w:szCs w:val="32"/>
        </w:rPr>
        <w:t>.doc" rel="alternate" download="528289-</w:t>
      </w:r>
      <w:r>
        <w:rPr>
          <w:sz w:val="32"/>
          <w:szCs w:val="32"/>
        </w:rPr>
        <w:t>母亲的呼唤快拨出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