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藏在文字中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神秘？</w:t>
      </w:r>
      <w:r>
        <w:rPr>
          <w:sz w:val="32"/>
          <w:szCs w:val="32"/>
        </w:rPr>
        <w:t>&lt;/p&gt;&lt;p&gt;&lt;img src="/static-img/hvqn8hA0msQEcCqCf23bHSdjV1RuCaZoW1IEFCjzsPfJyKricnIQ2NI8hU9be_yO.png"&gt;&lt;/p&gt;&lt;p&gt;</w:t>
      </w:r>
      <w:r>
        <w:rPr>
          <w:sz w:val="32"/>
          <w:szCs w:val="32"/>
        </w:rPr>
        <w:t>在这个数字化的时代，信息爆炸成为了我们生活中不可或缺的一部分。随着互联网的普及和移动设备的便捷性，每个人都能轻松地获取到无尽的数据。但是，这个过程中的安全问题也日益凸显。尤其是在网络小说、游戏或者社交媒体等平台上，用户们常常会遇到一些不明来源的文本，这些文本被称为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隐藏在文字之中，似乎是一种新的语言艺术，但实际上却可能带来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如何出现的？</w:t>
      </w:r>
      <w:r>
        <w:rPr>
          <w:sz w:val="32"/>
          <w:szCs w:val="32"/>
        </w:rPr>
        <w:t>&lt;/p&gt;&lt;p&gt;&lt;img src="/static-img/nLsLd3TwON1IN8FPOUHVWSdjV1RuCaZoW1IEFCjzsPd6GS9957CIFSPDU3Q3_Lli_4Fnh_n0a6lqZWUOspiJmQ.jpeg"&gt;&lt;/p&gt;&lt;p&gt;</w:t>
      </w:r>
      <w:r>
        <w:rPr>
          <w:sz w:val="32"/>
          <w:szCs w:val="32"/>
        </w:rPr>
        <w:t>从某种意义上说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种新兴现象，它源远流长，从古代暗语到现代网络间谍活动，都有类似的存在。不过，在当今社会，由于技术发展迅速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和内容变得更加复杂和多样化。它可以以各种不同的形式出现，比如图片中的文字、视频里的字幕或者即时通讯软件中的消息。这使得人们难以分辨哪些信息是真实存在的，哪些又是精心设计出来欺骗用户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隐 </w:t>
      </w:r>
      <w:r>
        <w:rPr>
          <w:sz w:val="32"/>
          <w:szCs w:val="32"/>
        </w:rPr>
        <w:t xml:space="preserve">killers txt 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ngCGRtdn7bM-7qBv3zjbLidjV1RuCaZoW1IEFCjzsPd6GS9957CIFSPDU3Q3_Lli_4Fnh_n0a6lqZWUOspiJmQ.png"&gt;&lt;/p&gt;&lt;p&gt;</w:t>
      </w:r>
      <w:r>
        <w:rPr>
          <w:sz w:val="32"/>
          <w:szCs w:val="32"/>
        </w:rPr>
        <w:t xml:space="preserve">要了解“隐 </w:t>
      </w:r>
      <w:r>
        <w:rPr>
          <w:sz w:val="32"/>
          <w:szCs w:val="32"/>
        </w:rPr>
        <w:t>killers txt”</w:t>
      </w:r>
      <w:r>
        <w:rPr>
          <w:sz w:val="32"/>
          <w:szCs w:val="32"/>
        </w:rPr>
        <w:t>究竟如何运作，我们需要深入分析其背后的技术手段。首先，它通常依赖于人工智能技术，如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 xml:space="preserve">）和机器学习算法。这使得这些“隐 </w:t>
      </w:r>
      <w:r>
        <w:rPr>
          <w:sz w:val="32"/>
          <w:szCs w:val="32"/>
        </w:rPr>
        <w:t>killers txt”</w:t>
      </w:r>
      <w:r>
        <w:rPr>
          <w:sz w:val="32"/>
          <w:szCs w:val="32"/>
        </w:rPr>
        <w:t xml:space="preserve">能够与正常文本产生几乎相同的心理感受，让读者误以为它们也是真实存在的事物。此外，还有一些高级黑客会使用恶意软件或病毒，将这些“隐 </w:t>
      </w:r>
      <w:r>
        <w:rPr>
          <w:sz w:val="32"/>
          <w:szCs w:val="32"/>
        </w:rPr>
        <w:t>killers txt”</w:t>
      </w:r>
      <w:r>
        <w:rPr>
          <w:sz w:val="32"/>
          <w:szCs w:val="32"/>
        </w:rPr>
        <w:t>植入目标系统中，以达到监控用户行为或者窃取敏感信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平面上的危险</w:t>
      </w:r>
      <w:r>
        <w:rPr>
          <w:sz w:val="32"/>
          <w:szCs w:val="32"/>
        </w:rPr>
        <w:t>&lt;/p&gt;&lt;p&gt;&lt;img src="/static-img/O8NdIoD-bsdoiLcpe3ZWlSdjV1RuCaZoW1IEFCjzsPd6GS9957CIFSPDU3Q3_Lli_4Fnh_n0a6lqZWUOspiJmQ.jpeg"&gt;&lt;/p&gt;&lt;p&gt;</w:t>
      </w:r>
      <w:r>
        <w:rPr>
          <w:sz w:val="32"/>
          <w:szCs w:val="32"/>
        </w:rPr>
        <w:t xml:space="preserve">虽然看似无害，但这些“隐 </w:t>
      </w:r>
      <w:r>
        <w:rPr>
          <w:sz w:val="32"/>
          <w:szCs w:val="32"/>
        </w:rPr>
        <w:t>killers txt”</w:t>
      </w:r>
      <w:r>
        <w:rPr>
          <w:sz w:val="32"/>
          <w:szCs w:val="32"/>
        </w:rPr>
        <w:t>的潜在风险却非常巨大。一旦你点击了含有这种特殊代码的链接，无论是否意识到了这一点，你都可能陷入了一个极其危险的情况。如果这是一种恶意软件，那么你的个人信息、银行账户甚至整个电脑系统都会处于高度危险之中。而如果这是某种间谍工具，那么你的所有活动都会被监控，而你可能连一点线索都不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隐藏在文字中的陷阱？</w:t>
      </w:r>
      <w:r>
        <w:rPr>
          <w:sz w:val="32"/>
          <w:szCs w:val="32"/>
        </w:rPr>
        <w:t>&lt;/p&gt;&lt;p&gt;&lt;img src="/static-img/lfv_XnBoi1RRPgv7G1o0aydjV1RuCaZoW1IEFCjzsPd6GS9957CIFSPDU3Q3_Lli_4Fnh_n0a6lqZWUOspiJmQ.jpeg"&gt;&lt;/p&gt;&lt;p&gt;</w:t>
      </w:r>
      <w:r>
        <w:rPr>
          <w:sz w:val="32"/>
          <w:szCs w:val="32"/>
        </w:rPr>
        <w:t>那么，我们应该如何识别这些隐藏在文字中的陷阱呢？首先，最基本的是提高自己的警惕性。在接收任何陌生链接之前，一定要仔细检查它来自哪里，有没有可信赖的人推荐过此链接。如果怀疑其中包含恶意代码，可以通过反向查找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来确认其来源。此外，不要轻易点击弹出的广告，因为这往往是诈骗者的最佳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招：预防胜过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好的方法还是预防而非治疗。在互联网世界里，没有人比那些小心翼翼地保护自己的人更幸运。所以，在使用任何网络服务时，请记住以下几点：不要分享太多个人信息；避免访问不良网站；保持操作系统更新至最新版本；安装有效防病毒软件，并定期进行全面的扫描。此外，对于任何涉及敏感数据的地方，都应采用两步验证加密保护措施，以确保安全性最大化。在这样做的时候，如果发现有人试图利用“隐 </w:t>
      </w:r>
      <w:r>
        <w:rPr>
          <w:sz w:val="32"/>
          <w:szCs w:val="32"/>
        </w:rPr>
        <w:t>killers txt”</w:t>
      </w:r>
      <w:r>
        <w:rPr>
          <w:sz w:val="32"/>
          <w:szCs w:val="32"/>
        </w:rPr>
        <w:t>，请立即向相关部门报告，并切断所有与该事件有关联的人际联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走进这个充满未知挑战的大门时，我们必须明白，只有不断学习才能适应快速变化的地球村庄。当你开始对周围环境感到好奇并且渴望探索时，你将发现自己已经站在了成为未来科技英雄的一步前沿。你准备好了吗？</w:t>
      </w:r>
      <w:r>
        <w:rPr>
          <w:sz w:val="32"/>
          <w:szCs w:val="32"/>
        </w:rPr>
        <w:t>&lt;/p&gt;&lt;p&gt;&lt;a href = "/doc/528271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中的秘密故事</w:t>
      </w:r>
      <w:r>
        <w:rPr>
          <w:sz w:val="32"/>
          <w:szCs w:val="32"/>
        </w:rPr>
        <w:t>.doc" rel="alternate" download="528271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中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