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丰收季节的美味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葡萄成熟时未删减版是秋天的最佳选择？</w:t>
      </w:r>
      <w:r>
        <w:rPr>
          <w:sz w:val="32"/>
          <w:szCs w:val="32"/>
        </w:rPr>
        <w:t>&lt;/p&gt;&lt;p&gt;&lt;img src="/static-img/gBKef0nvjOazWN2sXfRMOml8i1-ZuWimRN0HlM0_pH2ppOUM1jhgOQDyX0y3xzA6.jpg"&gt;&lt;/p&gt;&lt;p&gt;</w:t>
      </w:r>
      <w:r>
        <w:rPr>
          <w:sz w:val="32"/>
          <w:szCs w:val="32"/>
        </w:rPr>
        <w:t>在一个阳光明媚的秋日，农田里盛开着一片片金黄色的果实——葡萄。它们不仅仅是一种水果，更是一种丰收季节的象征。在这个时候，葡萄成熟时未删减版成了许多家庭餐桌上不可或缺的一道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真正的“未删减”葡萄？</w:t>
      </w:r>
      <w:r>
        <w:rPr>
          <w:sz w:val="32"/>
          <w:szCs w:val="32"/>
        </w:rPr>
        <w:t>&lt;/p&gt;&lt;p&gt;&lt;img src="/static-img/fOy294BoYZQXlFuTHXR5-Gl8i1-ZuWimRN0HlM0_pH2zE7wnUsdGYCCJhF05RLip0CtJU6eQBZg2i1Y2aZrjj0wSdlQ8jQQqpmQ7ae-Av3flWgmCm7os3wUWrTMDtrvKtXIjhy-KG9Ju-ICtqxVl8psOQB1nmnjZmO5fHwHy1mI.png"&gt;&lt;/p&gt;&lt;p&gt;</w:t>
      </w:r>
      <w:r>
        <w:rPr>
          <w:sz w:val="32"/>
          <w:szCs w:val="32"/>
        </w:rPr>
        <w:t>要找到真正未经加工过、保留了最自然风味和营养素的葡萄，并不是一件简单的事情。这需要一定的手感和经验。好的“未删减”葡萄应该有着饱满而且略微紧绷，这表明它们含有足够多水分。一旦轻轻按压，它们会发出清脆的声音，而不是软弱无力的感觉。此外，一些品种还会有一层薄薄的蜡质覆盖，这也是其健康状态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准备才能享受到这份美味？</w:t>
      </w:r>
      <w:r>
        <w:rPr>
          <w:sz w:val="32"/>
          <w:szCs w:val="32"/>
        </w:rPr>
        <w:t>&lt;/p&gt;&lt;p&gt;&lt;img src="/static-img/Gdr6il5LJMZs02WljqE_KGl8i1-ZuWimRN0HlM0_pH2zE7wnUsdGYCCJhF05RLip0CtJU6eQBZg2i1Y2aZrjj0wSdlQ8jQQqpmQ7ae-Av3flWgmCm7os3wUWrTMDtrvKtXIjhy-KG9Ju-ICtqxVl8psOQB1nmnjZmO5fHwHy1mI.jpg"&gt;&lt;/p&gt;&lt;p&gt;</w:t>
      </w:r>
      <w:r>
        <w:rPr>
          <w:sz w:val="32"/>
          <w:szCs w:val="32"/>
        </w:rPr>
        <w:t>如果你想尝试这种独特而又健康的美食，你首先需要做好准备。你可以从购买高质量新鲜无添加剂或者少量添加剂（比如硫磺）的新鲜大型干燥或半干燥葡萄开始。如果是在自己家中，可以将这些干燥或者半干燥的大粒子直接用冷水浸泡几小时，然后加入适量盐调味再煮至软化。这样的处理方式可以最大限度地保持原有的口感和营养价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删减”的重要性在于什么？</w:t>
      </w:r>
      <w:r>
        <w:rPr>
          <w:sz w:val="32"/>
          <w:szCs w:val="32"/>
        </w:rPr>
        <w:t>&lt;/p&gt;&lt;p&gt;&lt;img src="/static-img/_FvdeQQfCCviL130O24RFGl8i1-ZuWimRN0HlM0_pH2zE7wnUsdGYCCJhF05RLip0CtJU6eQBZg2i1Y2aZrjj0wSdlQ8jQQqpmQ7ae-Av3flWgmCm7os3wUWrTMDtrvKtXIjhy-KG9Ju-ICtqxVl8psOQB1nmnjZmO5fHwHy1mI.png"&gt;&lt;/p&gt;&lt;p&gt;</w:t>
      </w:r>
      <w:r>
        <w:rPr>
          <w:sz w:val="32"/>
          <w:szCs w:val="32"/>
        </w:rPr>
        <w:t>对于那些追求健康生活方式的人来说，“未删减”的优点尤为显著。这类产品通常不加任何化学添加剂，比如防腐剂、香精等，因此不会对人体产生额外负担。而且，由于没有经过太多加工，其维生素和矿物质含量更容易被保存下来，从而提供更多健康益处。特别是对于孩子们来说，因为他们身体发展迅速，他们需要尽可能多摄入各种必要营养素来支持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中如何运用这些“未删染”的葡萄呢？</w:t>
      </w:r>
      <w:r>
        <w:rPr>
          <w:sz w:val="32"/>
          <w:szCs w:val="32"/>
        </w:rPr>
        <w:t>&lt;/p&gt;&lt;p&gt;&lt;img src="/static-img/mVAY2TbTWEfQdslhnEwH_Wl8i1-ZuWimRN0HlM0_pH2zE7wnUsdGYCCJhF05RLip0CtJU6eQBZg2i1Y2aZrjj0wSdlQ8jQQqpmQ7ae-Av3flWgmCm7os3wUWrTMDtrvKtXIjhy-KG9Ju-ICtqxVl8psOQB1nmnjZmO5fHwHy1mI.jpg"&gt;&lt;/p&gt;&lt;p&gt;</w:t>
      </w:r>
      <w:r>
        <w:rPr>
          <w:sz w:val="32"/>
          <w:szCs w:val="32"/>
        </w:rPr>
        <w:t>虽然我们提倡直接使用，但也不能忽视了在烹饪中的应用价值。在一些传统菜肴中，如炖菜、汤底或者作为主料搭配肉类等，都可以充分发挥“未删染”之效。此外，在制作甜品时，也同样能带来独特而深刻的情趣，比如做蛋糕或酱油，都是非常好的选择。而且由于其口感与其他类型相比更加复杂，所以能够很好地增加菜肴或甜品的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什么要珍惜每一次尝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我们总结一下为什么我们应该珍惜每一次尝试那些以</w:t>
      </w:r>
      <w:r>
        <w:rPr>
          <w:sz w:val="32"/>
          <w:szCs w:val="32"/>
        </w:rPr>
        <w:t>&amp;#34;PORTUGUESE GRAPES&amp;#34;</w:t>
      </w:r>
      <w:r>
        <w:rPr>
          <w:sz w:val="32"/>
          <w:szCs w:val="32"/>
        </w:rPr>
        <w:t>命名并没有经过过度加工过程的小小冒险。在现代社会，快节奏、高科技以及快速消费文化下，我们往往失去了与自然接触与享受生活乐趣之间那份平衡。当我们沉浸于探索不同类型和来源各异的这种非凡产品时，不仅能够获得一种全新的饮食体验，还能回归到纯粹的地理文化氛围，同时让我们的味蕾得到了极大的挑战与愉悦。</w:t>
      </w:r>
      <w:r>
        <w:rPr>
          <w:sz w:val="32"/>
          <w:szCs w:val="32"/>
        </w:rPr>
        <w:t>&lt;/p&gt;&lt;p&gt;&lt;a href = "/doc/528206-</w:t>
      </w:r>
      <w:r>
        <w:rPr>
          <w:sz w:val="32"/>
          <w:szCs w:val="32"/>
        </w:rPr>
        <w:t>葡萄成熟时未删减版丰收季节的美味盛宴</w:t>
      </w:r>
      <w:r>
        <w:rPr>
          <w:sz w:val="32"/>
          <w:szCs w:val="32"/>
        </w:rPr>
        <w:t>.doc" rel="alternate" download="528206-</w:t>
      </w:r>
      <w:r>
        <w:rPr>
          <w:sz w:val="32"/>
          <w:szCs w:val="32"/>
        </w:rPr>
        <w:t>葡萄成熟时未删减版丰收季节的美味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