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梦想与丰盈的曲线一位平胸舞娘隆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影交错的舞台上，身穿紧致丝绸衣裙的她轻巧地摆动着腰肢，两只小臂如同翅膀般起伏，每一次旋转都显得那么自然而然。她的名字在舞蹈界不为人知，但每当她出现在舞台上的那一刻，她就成了所有观众眼中的焦点。</w:t>
      </w:r>
      <w:r>
        <w:rPr>
          <w:sz w:val="32"/>
          <w:szCs w:val="32"/>
        </w:rPr>
        <w:t>&lt;/p&gt;&lt;p&gt;&lt;img src="/static-img/tQw-PpUlP4RSCMmd14r44uOOXE--ftm03e4xEGjjNHxCXZkCuZaJJHbqipuBEfXC.jpg"&gt;&lt;/p&gt;&lt;p&gt;</w:t>
      </w:r>
      <w:r>
        <w:rPr>
          <w:sz w:val="32"/>
          <w:szCs w:val="32"/>
        </w:rPr>
        <w:t>然而，在成为舞蹈家之前，她曾经是那种被忽视、被低估的人。她的身体，特别是那双看似微不足道的小乳房，对于一个想要在这个竞争激烈行业中站稳脚跟的人来说，是一个无法回避的问题。她意识到了这一点，也因此开始了寻找解决办法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她翻阅了无数关于美体塑形和隆胸手术的资料。在这过程中，她偶然间发现了一本名为《平胸舞娘的隆胸日记》的书。这本书记录了作者自己从怀疑到尝试，再到最终决定进行隆胸手术的心路历程。它不仅仅是一个关于外貌改变的手册，更是一份深层次的心灵探索之旅。</w:t>
      </w:r>
      <w:r>
        <w:rPr>
          <w:sz w:val="32"/>
          <w:szCs w:val="32"/>
        </w:rPr>
        <w:t>&lt;/p&gt;&lt;p&gt;&lt;img src="/static-img/kUD_5o7wFE_PKUcN2LHzKeOOXE--ftm03e4xEGjjNHwJBzSFwDxJa2mYqm8WSL51fZNluRchPWRt1IPz3-Leeg.jpg"&gt;&lt;/p&gt;&lt;p&gt;</w:t>
      </w:r>
      <w:r>
        <w:rPr>
          <w:sz w:val="32"/>
          <w:szCs w:val="32"/>
        </w:rPr>
        <w:t>通过阅读这本日记，这位平胸舞娘认识到了内心深处的一种渴望——不再因为自己的身体限制，而是要让自己能够更加自信地面对每一个挑战。于是，她决定采取行动。她咨询了多个医生，最终选择了一家医院进行隆胸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的一个阳光明媚的早晨，当她躺在操作床上时，那些不安和恐惧似乎突然消失了。她知道，这不是为了别人的认可，而是为了那些即将走进她的生活里的新篇章。当一切结束后，当那两颗新的乳房开始逐渐恢复正常时，那份成就感仿佛汇聚成了一股不可阻挡的力量，让她感觉自己重新站在了世界中心。</w:t>
      </w:r>
      <w:r>
        <w:rPr>
          <w:sz w:val="32"/>
          <w:szCs w:val="32"/>
        </w:rPr>
        <w:t>&lt;/p&gt;&lt;p&gt;&lt;img src="/static-img/VZgPrQ63v1cT6JPJpREZ6OOOXE--ftm03e4xEGjjNHwJBzSFwDxJa2mYqm8WSL51fZNluRchPWRt1IPz3-Leeg.jpg"&gt;&lt;/p&gt;&lt;p&gt;</w:t>
      </w:r>
      <w:r>
        <w:rPr>
          <w:sz w:val="32"/>
          <w:szCs w:val="32"/>
        </w:rPr>
        <w:t>随后的几个月里，那个曾经只能默默承受批评和误解的小乳房，现在却成为了引人注目的焦点。那双原本柔软的小臂，现在则更有力度，更能展现出她内心深处坚韧不拔的情操。在接下来的表演中，无论是在灯光下的飞跃还是在地板上的旋转，她都表现出了前所未有的魅力与魄力。而那个《平</w:t>
      </w:r>
      <w:r>
        <w:rPr>
          <w:sz w:val="32"/>
          <w:szCs w:val="32"/>
        </w:rPr>
        <w:t>chestdance_dancer&amp;#39;s Breast Augmentation Diary</w:t>
      </w:r>
      <w:r>
        <w:rPr>
          <w:sz w:val="32"/>
          <w:szCs w:val="32"/>
        </w:rPr>
        <w:t>》中的故事，如今已融入她的生命之中，它变成了一个永恒的话题，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清楚地看到，即使是在追求完美的时候，不应该忘记那些真正重要的事物——自信、勇气以及对自己的理解。尽管外部环境可能会给我们带来压力，但只有我们自己才能掌握属于自己的命运，并用最真实的声音告诉世界：“我是我，我值得拥有我的样子。”</w:t>
      </w:r>
      <w:r>
        <w:rPr>
          <w:sz w:val="32"/>
          <w:szCs w:val="32"/>
        </w:rPr>
        <w:t>&lt;/p&gt;&lt;p&gt;&lt;img src="/static-img/sDDhWLzbFoONIF0bvSoChOOOXE--ftm03e4xEGjjNHwJBzSFwDxJa2mYqm8WSL51fZNluRchPWRt1IPz3-Leeg.jpg"&gt;&lt;/p&gt;&lt;p&gt;</w:t>
      </w:r>
      <w:r>
        <w:rPr>
          <w:sz w:val="32"/>
          <w:szCs w:val="32"/>
        </w:rPr>
        <w:t>今天，在任何地方，只要有人提起“平</w:t>
      </w:r>
      <w:r>
        <w:rPr>
          <w:sz w:val="32"/>
          <w:szCs w:val="32"/>
        </w:rPr>
        <w:t>chestdance_dancer&amp;#39;s Breast Augmentation Diary”</w:t>
      </w:r>
      <w:r>
        <w:rPr>
          <w:sz w:val="32"/>
          <w:szCs w:val="32"/>
        </w:rPr>
        <w:t>，人们都会想起这位勇敢女孩，以及她如何通过一种极其私人的改变，却赢得了整个世界的大爱和赞赏。而对于那些仍旧徘徊于自我价值悬崖边缘的人们来说，这样的故事，无疑是一个温暖且鼓励他们继续前行的手掌。</w:t>
      </w:r>
      <w:r>
        <w:rPr>
          <w:sz w:val="32"/>
          <w:szCs w:val="32"/>
        </w:rPr>
        <w:t>&lt;/p&gt;&lt;p&gt;&lt;a href = "/doc/528167-</w:t>
      </w:r>
      <w:r>
        <w:rPr>
          <w:sz w:val="32"/>
          <w:szCs w:val="32"/>
        </w:rPr>
        <w:t>舞动的梦想与丰盈的曲线一位平胸舞娘隆胸旅程</w:t>
      </w:r>
      <w:r>
        <w:rPr>
          <w:sz w:val="32"/>
          <w:szCs w:val="32"/>
        </w:rPr>
        <w:t>.doc" rel="alternate" download="528167-</w:t>
      </w:r>
      <w:r>
        <w:rPr>
          <w:sz w:val="32"/>
          <w:szCs w:val="32"/>
        </w:rPr>
        <w:t>舞动的梦想与丰盈的曲线一位平胸舞娘隆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