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发潜能我可以的修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挑战的世界里，每个人都有自己的道路要走，自己的力量要释放。对于那些渴望超越自我、实现梦想的人来说，“我可以爆修为”这四个字就像一盏指路明灯，照亮了前行的方向。</w:t>
      </w:r>
      <w:r>
        <w:rPr>
          <w:sz w:val="32"/>
          <w:szCs w:val="32"/>
        </w:rPr>
        <w:t>&lt;/p&gt;&lt;p&gt;&lt;img src="/static-img/Um2nQknGqA_ZwuiDsX8srml8i1-ZuWimRN0HlM0_pH2ppOUM1jhgOQDyX0y3xzA6.jpg"&gt;&lt;/p&gt;&lt;p&gt;</w:t>
      </w:r>
      <w:r>
        <w:rPr>
          <w:sz w:val="32"/>
          <w:szCs w:val="32"/>
        </w:rPr>
        <w:t>自信心的起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”这两个字，是所有成功故事背后的关键词汇。当你相信自己能够做到的时候，你就会开始尝试，即使面对困难和挑战。你需要具备这样的自信心，因为它是你迈出第一步的动力源泉。无论你的目标是什么，无论它们看起来多么遥远，只要你坚信“我可以”，一切就都有可能。</w:t>
      </w:r>
      <w:r>
        <w:rPr>
          <w:sz w:val="32"/>
          <w:szCs w:val="32"/>
        </w:rPr>
        <w:t>&lt;/p&gt;&lt;p&gt;&lt;img src="/static-img/6dkzDOd1vsiIzq7oAxaVQGl8i1-ZuWimRN0HlM0_pH2zE7wnUsdGYCCJhF05RLipxjLu3WjhcQXatEzxmQf4reVaCYKbuizfBRatMwO2u8q1ciOHL4ob0m74gK2rFWXygIPxoAYz-27MAVzt4C8efA.jpg"&gt;&lt;/p&gt;&lt;p&gt;</w:t>
      </w:r>
      <w:r>
        <w:rPr>
          <w:sz w:val="32"/>
          <w:szCs w:val="32"/>
        </w:rPr>
        <w:t>不断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卓越的过程中，我们必须不断学习新的知识和技能，这样才能适应不断变化的环境。每一次学习都是对自己能力的一次提升，也是一次修为增长。这不仅仅是为了解决眼前的问题，更是为了准备未来可能遇到的任何情况。如果说“学无止境”，那么“修为无界”也是我们追求卓越的一个重要原则。</w:t>
      </w:r>
      <w:r>
        <w:rPr>
          <w:sz w:val="32"/>
          <w:szCs w:val="32"/>
        </w:rPr>
        <w:t>&lt;/p&gt;&lt;p&gt;&lt;img src="/static-img/A4MacOwFYVzfrBm2fv-Ah2l8i1-ZuWimRN0HlM0_pH2zE7wnUsdGYCCJhF05RLipxjLu3WjhcQXatEzxmQf4reVaCYKbuizfBRatMwO2u8q1ciOHL4ob0m74gK2rFWXygIPxoAYz-27MAVzt4C8efA.jpg"&gt;&lt;/p&gt;&lt;p&gt;</w:t>
      </w:r>
      <w:r>
        <w:rPr>
          <w:sz w:val="32"/>
          <w:szCs w:val="32"/>
        </w:rPr>
        <w:t>克服恐惧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或艰巨任务时，我们很容易感到恐惧或者不安。但真正强者不会让这些感觉阻碍他们前进。“我可以爆修为”的精神就是勇敢地面对这些负面情绪，并将其转化为动力来推动自己向前。在这种心理状态下，你会发现自己能够承受更大的压力，更快地成长。</w:t>
      </w:r>
      <w:r>
        <w:rPr>
          <w:sz w:val="32"/>
          <w:szCs w:val="32"/>
        </w:rPr>
        <w:t>&lt;/p&gt;&lt;p&gt;&lt;img src="/static-img/nt70uInKtahCKtQrb1ax4Gl8i1-ZuWimRN0HlM0_pH2zE7wnUsdGYCCJhF05RLipxjLu3WjhcQXatEzxmQf4reVaCYKbuizfBRatMwO2u8q1ciOHL4ob0m74gK2rFWXygIPxoAYz-27MAVzt4C8efA.jpg"&gt;&lt;/p&gt;&lt;p&gt;</w:t>
      </w:r>
      <w:r>
        <w:rPr>
          <w:sz w:val="32"/>
          <w:szCs w:val="32"/>
        </w:rPr>
        <w:t>持之以恒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的心愿也许看似微不足道，但如果你真诚地去努力，那么每一个小确幸都会成为一种激励，让你的内心更加坚定。你不必急于一时大显身手，而是在平凡中寻找那份不容忽视的小确幸，它们累积起来最终会形成不可摧毁的大势力。</w:t>
      </w:r>
      <w:r>
        <w:rPr>
          <w:sz w:val="32"/>
          <w:szCs w:val="32"/>
        </w:rPr>
        <w:t>&lt;/p&gt;&lt;p&gt;&lt;img src="/static-img/ojigrecy1rGIsfL1SBVE5ml8i1-ZuWimRN0HlM0_pH2zE7wnUsdGYCCJhF05RLipxjLu3WjhcQXatEzxmQf4reVaCYKbuizfBRatMwO2u8q1ciOHL4ob0m74gK2rFWXygIPxoAYz-27MAVzt4C8efA.jpg"&gt;&lt;/p&gt;&lt;p&gt;</w:t>
      </w:r>
      <w:r>
        <w:rPr>
          <w:sz w:val="32"/>
          <w:szCs w:val="32"/>
        </w:rPr>
        <w:t>团结合作中的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往往被认为是一个人独自完成一切，但实际上，没有他人的帮助和支持，就没有今天取得的一切。我所说的“修為”，并非单枪匹马，我所谓的“爆发潜能”，更不是孤军奋战，而是在团队中磨砺锋芒，在合作中冲破天涯。我通过与他人交流思想，与他人共享经验，不断地提升自己的水平，最终达到了一种无法言喻的情感上的满足感——共同成长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探索新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人总是具有好奇心，他们永远在寻找新的刺激、新颖的事物。这意味着即使已经达到了某个层次，也不能停留，要继续探索新的领域。这不仅能够保持我们的灵魂永远年轻，而且还能拓宽我们的视野，使我们看到更多可能性，为我们提供更多机会去实践“我可以”。通过持续探索，我们才能不断突破现有的极限，从而实现真正意义上的精进与完善。</w:t>
      </w:r>
      <w:r>
        <w:rPr>
          <w:sz w:val="32"/>
          <w:szCs w:val="32"/>
        </w:rPr>
        <w:t>&lt;/p&gt;&lt;p&gt;&lt;a href = "/doc/528076-</w:t>
      </w:r>
      <w:r>
        <w:rPr>
          <w:sz w:val="32"/>
          <w:szCs w:val="32"/>
        </w:rPr>
        <w:t>爆发潜能我可以的修为之旅</w:t>
      </w:r>
      <w:r>
        <w:rPr>
          <w:sz w:val="32"/>
          <w:szCs w:val="32"/>
        </w:rPr>
        <w:t>.doc" rel="alternate" download="528076-</w:t>
      </w:r>
      <w:r>
        <w:rPr>
          <w:sz w:val="32"/>
          <w:szCs w:val="32"/>
        </w:rPr>
        <w:t>爆发潜能我可以的修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