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少妇黑人</w:t>
      </w:r>
      <w:r>
        <w:rPr>
          <w:sz w:val="48"/>
          <w:szCs w:val="48"/>
        </w:rPr>
        <w:t>3P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vuW62AN82VrOWC5Kl5XE2XovgbhH6CRIK4XzHUAWGYGx3TlTO_QNnsVl08MDZ7XF.png"&gt;&lt;/p&gt;&lt;p&gt;</w:t>
      </w:r>
      <w:r>
        <w:rPr>
          <w:sz w:val="32"/>
          <w:szCs w:val="32"/>
        </w:rPr>
        <w:t xml:space="preserve">在繁华的都市里，一位年轻的上海少妇，她的生活 </w:t>
      </w:r>
      <w:r>
        <w:rPr>
          <w:sz w:val="32"/>
          <w:szCs w:val="32"/>
        </w:rPr>
        <w:t xml:space="preserve">seemingly </w:t>
      </w:r>
      <w:r>
        <w:rPr>
          <w:sz w:val="32"/>
          <w:szCs w:val="32"/>
        </w:rPr>
        <w:t>平静，但内心却隐藏着对爱情和冒险的渴望。一次偶然的机会，她遇到了一个黑人男性，这个外国人的风度和魅力让她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IbYkWR_zrw_-f5adbW9W9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随着两人关系的加深，少妇发现自己陷入了前所未有的感情困境。她必须面对来自传统文化中的不解和社会上的偏见，而这也激发了她内心深处对于自由与自我选择权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与发展</w:t>
      </w:r>
      <w:r>
        <w:rPr>
          <w:sz w:val="32"/>
          <w:szCs w:val="32"/>
        </w:rPr>
        <w:t>&lt;/p&gt;&lt;p&gt;&lt;img src="/static-img/R6igEY6SedjRt5ovPMnn4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通过一系列的情感波折和性格考验，这位上海少妇逐渐展现出她的坚韧与独立性。她从被动接受到主动追求，从依赖他人到学会独立思考，从无知到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进程</w:t>
      </w:r>
      <w:r>
        <w:rPr>
          <w:sz w:val="32"/>
          <w:szCs w:val="32"/>
        </w:rPr>
        <w:t>&lt;/p&gt;&lt;p&gt;&lt;img src="/static-img/QWmG9M6bk-AtOJyvZHcZt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这个充满挑战性的三角恋爱故事展现了爱情多面的复杂性。每一步都充满了误解、怀疑和试探，最终，在相互理解与信任中，他们找到了彼此，并共同克服了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撞与融合</w:t>
      </w:r>
      <w:r>
        <w:rPr>
          <w:sz w:val="32"/>
          <w:szCs w:val="32"/>
        </w:rPr>
        <w:t>&lt;/p&gt;&lt;p&gt;&lt;img src="/static-img/PkrGSILfNK7h3KRhvUyaY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不同的文化背景下，语言沟通、习俗差异以及价值观念之间产生了一系列有趣而又紧张的情节。这不仅是关于两个人之间关系演变的一次旅程，也是关于不同文化如何相互影响并最终融为一体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充满传奇色彩的小说以一种意想不到的心灵成长结尾。这场跨越种族、文化边界的情感冒险，让所有参与者都得出了重要的人生教训：真正意义上的幸福，是建立在理解、尊重和平等之上的。</w:t>
      </w:r>
      <w:r>
        <w:rPr>
          <w:sz w:val="32"/>
          <w:szCs w:val="32"/>
        </w:rPr>
        <w:t>&lt;/p&gt;&lt;p&gt;&lt;a href = "/doc/528024-</w:t>
      </w:r>
      <w:r>
        <w:rPr>
          <w:sz w:val="32"/>
          <w:szCs w:val="32"/>
        </w:rPr>
        <w:t>上海少妇黑人</w:t>
      </w:r>
      <w:r>
        <w:rPr>
          <w:sz w:val="32"/>
          <w:szCs w:val="32"/>
        </w:rPr>
        <w:t>3P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528024-</w:t>
      </w:r>
      <w:r>
        <w:rPr>
          <w:sz w:val="32"/>
          <w:szCs w:val="32"/>
        </w:rPr>
        <w:t>上海少妇黑人</w:t>
      </w:r>
      <w:r>
        <w:rPr>
          <w:sz w:val="32"/>
          <w:szCs w:val="32"/>
        </w:rPr>
        <w:t>3P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