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逆袭下岗皇后成为焦点从事物流行业到打破防线的女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逆袭：下岗皇后成为焦点</w:t>
      </w:r>
      <w:r>
        <w:rPr>
          <w:sz w:val="32"/>
          <w:szCs w:val="32"/>
        </w:rPr>
        <w:t>&lt;/p&gt;&lt;p&gt;&lt;img src="/static-img/vGbMZyrMDra6UCUR6qC-n7fkikRESiMaUzCsrYrg_q3JyKricnIQ2NI8hU9be_yO.jpg"&gt;&lt;/p&gt;&lt;p&gt;</w:t>
      </w:r>
      <w:r>
        <w:rPr>
          <w:sz w:val="32"/>
          <w:szCs w:val="32"/>
        </w:rPr>
        <w:t>从事物流行业到打破防线的女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人生的每一个转折都是精彩纷呈。对于许多人来说，职业生涯中的起伏无疑是最为激动人心的一段经历。而对于曾经默默无闻的王芳来说，她的人生之旅更是充满了传奇色彩。</w:t>
      </w:r>
      <w:r>
        <w:rPr>
          <w:sz w:val="32"/>
          <w:szCs w:val="32"/>
        </w:rPr>
        <w:t>&lt;/p&gt;&lt;p&gt;&lt;img src="/static-img/rr9zNMgllE38ROIC2u3US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她曾是一名普通的物流公司工作人员，日复一日地处理着货物和文件。然而，当她的梦想开始逐渐浮现时，她决定勇敢地迈出改变自己命运的第一步。她放弃了稳定的工作机会，投身于娱乐圈，那个充满未知但又富含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娱乐圈？</w:t>
      </w:r>
      <w:r>
        <w:rPr>
          <w:sz w:val="32"/>
          <w:szCs w:val="32"/>
        </w:rPr>
        <w:t>&lt;/p&gt;&lt;p&gt;&lt;img src="/static-img/PUxXxG6hg7y5pJq_1oY4t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对王芳而言，从事物流行业虽然安全，但她的内心深处始终渴望着舞台上的光芒。当她意识到自己的热情和才华可以在其他领域得到释放时，便毫不犹豫地踏上了追求梦想的道路。在这个过程中，她面临了前所未有的挑战，无论是在专业技能上还是在心理素质上。但她坚信，只要有勇气去尝试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红娱乐圈？</w:t>
      </w:r>
      <w:r>
        <w:rPr>
          <w:sz w:val="32"/>
          <w:szCs w:val="32"/>
        </w:rPr>
        <w:t>&lt;/p&gt;&lt;p&gt;&lt;img src="/static-img/oFngsejTYrj9Eo-b-LDe8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为了让自己的声音被更多人听见，王芳开始通过社交媒体平台展示自己的才华。她不仅分享了自己生活的小细节，还上传了一些自制短视频，这些内容迅速获得了一批忠实粉丝。这使得她逐渐走出了网红这条路，而她的真诚、热情以及非凡才能也吸引了业界一些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红后的王芳</w:t>
      </w:r>
      <w:r>
        <w:rPr>
          <w:sz w:val="32"/>
          <w:szCs w:val="32"/>
        </w:rPr>
        <w:t>&lt;/p&gt;&lt;p&gt;&lt;img src="/static-img/lzLbNbJyWQ288E1dHBsZx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随着时间的推移，不仅是粉丝们认可了她的魅力，更有制作团队邀请她参加各种综艺节目和电影。尽管最初还有一些怀疑的声音，但当观众们看到王芳那天赋卓绝、活泼开朗的一面后，他们纷纷转变成了支持者。在一次次公开活动中，她展现出的专业度与自然风范，让所有人都惊叹于“下岗皇后”爆红娱乐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正规明星，王芳已经拥有了一席之地。虽然还有很多待学的地方，但她相信，只要不断学习、积极进取，一切困难都会迎刃而解。在接下来的人生旅途中，无论是继续深耕艺术还是探索新的创意领域，都能期待这位“下岗皇后”带给我们的更多精彩表现。而对于那些同样渴望改变命运的人们来说，也许可以从她的故事里找到一些启示，即使再普通不过的人，也能够通过努力实现自我价值最大化。</w:t>
      </w:r>
      <w:r>
        <w:rPr>
          <w:sz w:val="32"/>
          <w:szCs w:val="32"/>
        </w:rPr>
        <w:t>&lt;/p&gt;&lt;p&gt;&lt;a href = "/doc/527842-</w:t>
      </w:r>
      <w:r>
        <w:rPr>
          <w:sz w:val="32"/>
          <w:szCs w:val="32"/>
        </w:rPr>
        <w:t>娱乐圈逆袭下岗皇后成为焦点从事物流行业到打破防线的女演员</w:t>
      </w:r>
      <w:r>
        <w:rPr>
          <w:sz w:val="32"/>
          <w:szCs w:val="32"/>
        </w:rPr>
        <w:t>.doc" rel="alternate" download="527842-</w:t>
      </w:r>
      <w:r>
        <w:rPr>
          <w:sz w:val="32"/>
          <w:szCs w:val="32"/>
        </w:rPr>
        <w:t>娱乐圈逆袭下岗皇后成为焦点从事物流行业到打破防线的女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