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亿万富翁的冷酷统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亿万富翁的冷酷统治</w:t>
      </w:r>
      <w:r>
        <w:rPr>
          <w:sz w:val="32"/>
          <w:szCs w:val="32"/>
        </w:rPr>
        <w:t>&lt;/p&gt;&lt;p&gt;&lt;img src="/static-img/zYvh0L9LEdsx8qWRFk9rMhaGbzXySsAfO-X4HT6uIb_JyKricnIQ2NI8hU9be_yO.jpg"&gt;&lt;/p&gt;&lt;p&gt;</w:t>
      </w:r>
      <w:r>
        <w:rPr>
          <w:sz w:val="32"/>
          <w:szCs w:val="32"/>
        </w:rPr>
        <w:t>在这个繁华都市里，有一个名叫“帝冠集团”的巨擘，它的总裁，张东霖，被外界传为神话一般的人物。他的权力如同一座不透光的城堡，每个人都只能远远望着，却无法触碰到那遥不可及的顶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东霖对待事业极其严苛，对下属更是如此。他总是以一种冰冷无情的方式来处理问题，无论是在公司内部还是在与其他企业之间，他都能以自己的智慧和决断迅速解决问题，但这也让他赢得了“残忍”二字。他的形象就像是一道闪电，在夜空中划过，既震撼人心又令人敬畏。</w:t>
      </w:r>
      <w:r>
        <w:rPr>
          <w:sz w:val="32"/>
          <w:szCs w:val="32"/>
        </w:rPr>
        <w:t>&lt;/p&gt;&lt;p&gt;&lt;img src="/static-img/27Lu5i2jD1RQvDBl65pbTRaGbzXySsAfO-X4HT6uIb-SHHvEZKrrg5S_XNnpmKWkznRF9Jv01RoDl7dVdMYc2A.jpg"&gt;&lt;/p&gt;&lt;p&gt;</w:t>
      </w:r>
      <w:r>
        <w:rPr>
          <w:sz w:val="32"/>
          <w:szCs w:val="32"/>
        </w:rPr>
        <w:t>有一次，一位新进员工因为小错误而被张东霖召见。那天午后，他站在办公室门口，手中紧握着几份文件，那份紧张的情绪几乎能够感染到空气。在会议室里，只有两人，他们面对面的对峙，让人难以呼吸。那位新员工颤抖着解释，而张东霖只是静静地听，然后轻轻点头，说出了一句让他永生难忘的话：“我不希望看到任何人的失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那个新员工更加谨慎，不敢再犯任何错误。而对于那些已经证明自己能力不足、经常犯错的人们，张东�</w:t>
      </w:r>
      <w:r>
        <w:rPr>
          <w:sz w:val="32"/>
          <w:szCs w:val="32"/>
        </w:rPr>
        <w:t>ain</w:t>
      </w:r>
      <w:r>
        <w:rPr>
          <w:sz w:val="32"/>
          <w:szCs w:val="32"/>
        </w:rPr>
        <w:t>没有选择直接开除他们，而是给予了一个机会，让他们离开公司去实习，以便更好地学习和成长。这也是为什么有人说，“总裁好残忍全文免费阅读”，但实际上，这种做法并非出于恶意，而是为了让每一个人都能成为最强大的竞争者。</w:t>
      </w:r>
      <w:r>
        <w:rPr>
          <w:sz w:val="32"/>
          <w:szCs w:val="32"/>
        </w:rPr>
        <w:t>&lt;/p&gt;&lt;p&gt;&lt;img src="/static-img/x3oggQgscXAlwZ6tOFVgYBaGbzXySsAfO-X4HT6uIb-SHHvEZKrrg5S_XNnpmKWkznRF9Jv01RoDl7dVdMYc2A.jpg"&gt;&lt;/p&gt;&lt;p&gt;</w:t>
      </w:r>
      <w:r>
        <w:rPr>
          <w:sz w:val="32"/>
          <w:szCs w:val="32"/>
        </w:rPr>
        <w:t>除了严格要求以外，张东�</w:t>
      </w:r>
      <w:r>
        <w:rPr>
          <w:sz w:val="32"/>
          <w:szCs w:val="32"/>
        </w:rPr>
        <w:t>ain</w:t>
      </w:r>
      <w:r>
        <w:rPr>
          <w:sz w:val="32"/>
          <w:szCs w:val="32"/>
        </w:rPr>
        <w:t>还有另一种管理风格——激励。对于那些表现突出的员工，他会给予更多的责任和奖励，让他们有机会展现自我，同时也为公司带来新的发展。他相信，只要给予足够多的空间和支持，就算是一个普通的人，也能变得卓越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独特的管理风格并不仅限于内部运作。在市场上，他同样显示出了自己的策略性思维。当某个行业遇到困境时，没有人比他更懂得如何利用这些挑战作为推动自身发展的手段。他会审时度势，从容应对，从而使得帝冠集团始终保持领先的地位。</w:t>
      </w:r>
      <w:r>
        <w:rPr>
          <w:sz w:val="32"/>
          <w:szCs w:val="32"/>
        </w:rPr>
        <w:t>&lt;/p&gt;&lt;p&gt;&lt;img src="/static-img/gzZOGwU-KmkU8C_5Pi2w-xaGbzXySsAfO-X4HT6uIb-SHHvEZKrrg5S_XNnpmKWkznRF9Jv01RoDl7dVdMYc2A.jpg"&gt;&lt;/p&gt;&lt;p&gt;</w:t>
      </w:r>
      <w:r>
        <w:rPr>
          <w:sz w:val="32"/>
          <w:szCs w:val="32"/>
        </w:rPr>
        <w:t>虽然很多人认为他冷酷无情，但在背后的幕布之下，是一个精明细致、充满策略性的商业帝国。而那个坐在高楼顶层办公室里的男人，即便没有言语，也可以通过眼神告诉你：只有最坚韧的心灵才能够承受这里的一切，并且在这里获得真正意义上的成功。</w:t>
      </w:r>
      <w:r>
        <w:rPr>
          <w:sz w:val="32"/>
          <w:szCs w:val="32"/>
        </w:rPr>
        <w:t>&lt;/p&gt;&lt;p&gt;&lt;a href = "/doc/527772-</w:t>
      </w:r>
      <w:r>
        <w:rPr>
          <w:sz w:val="32"/>
          <w:szCs w:val="32"/>
        </w:rPr>
        <w:t>亿万富翁的冷酷统治</w:t>
      </w:r>
      <w:r>
        <w:rPr>
          <w:sz w:val="32"/>
          <w:szCs w:val="32"/>
        </w:rPr>
        <w:t>.doc" rel="alternate" download="527772-</w:t>
      </w:r>
      <w:r>
        <w:rPr>
          <w:sz w:val="32"/>
          <w:szCs w:val="32"/>
        </w:rPr>
        <w:t>亿万富翁的冷酷统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