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猎人的流星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流星划过天际，仿佛是上苍赐予凡人的一次特殊礼遇。对于那些渴望远离尘世喧嚣、追逐心灵深处梦想的人来说，这些瞬间不仅是一种自然现象，更是精神上的慰藉。猎人同人流星之梦正是在这样的背景下诞生的，它不仅是一部作品，更是一个情感和理想的载体。</w:t>
      </w:r>
      <w:r>
        <w:rPr>
          <w:sz w:val="32"/>
          <w:szCs w:val="32"/>
        </w:rPr>
        <w:t>&lt;/p&gt;&lt;p&gt;&lt;img src="/static-img/ev_QqeMv3PbjrFrxIDRrWZxnToseso3IuG9ADb2AZdyC7k4nlQvL0yr8rKrQGZUC.jpg"&gt;&lt;/p&gt;&lt;p&gt;</w:t>
      </w:r>
      <w:r>
        <w:rPr>
          <w:sz w:val="32"/>
          <w:szCs w:val="32"/>
        </w:rPr>
        <w:t>首先，猎人的形象与流星之间存在着某种神秘的联系。在这部同人的故事中，猎人常常被描绘为一位追求纯真的英雄，他的心灵与那璀璨如织的夜空相呼应，就像那些穿越地球大气层的小行星一样，不受世俗束缚，只为实现自己的愿望。他们用坚韧和勇气来挑战命运，而流星则成为了他们内心世界最真实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也展现了对宇宙奥秘探索的一种向往。在现代社会，我们或许已经无法亲眼见证到那些古老时代人们所崇拜的大事件，但通过这些虚构的情节，我们可以更加深入地理解人类对于未知事物永恒好奇的心态，以及这种好奇心如何激发我们去创造出属于自己的美妙故事。这就是为什么很多读者会被这个主题所吸引，因为它让我们的想象力得以自由飞翔。</w:t>
      </w:r>
      <w:r>
        <w:rPr>
          <w:sz w:val="32"/>
          <w:szCs w:val="32"/>
        </w:rPr>
        <w:t>&lt;/p&gt;&lt;p&gt;&lt;img src="/static-img/79TE69QHlLRWJo7Cfi1X45xnToseso3IuG9ADb2AZdwnlNR2Opk_0HNtxR3Q_61Zvv3C738A9lPuiSG2jiSaJw.png"&gt;&lt;/p&gt;&lt;p&gt;</w:t>
      </w:r>
      <w:r>
        <w:rPr>
          <w:sz w:val="32"/>
          <w:szCs w:val="32"/>
        </w:rPr>
        <w:t>再者，这个主题还蕴含着一种超脱于现实生活的小确幸。在日复一日重复的工作和生活压力下，每个人都需要一个放松自己、释放情绪的地方。而这些关于猎人的故事，让我们暂时逃离烦恼，将注意力集中在那个遥不可及而又充满魔力的世界里，那里没有时间限制，也没有失败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文学不同的是，这类同人作品往往更侧重于角色之间的情感互动和心理变化。它们试图将主角置于各种难以预测的情况中，从而展示出他们内在强大的意志力量，同时也展现了人类面对困境时可能出现的情感波动。这使得读者能够从多角度去欣赏角色，并且建立起更深厚的情感纽带。</w:t>
      </w:r>
      <w:r>
        <w:rPr>
          <w:sz w:val="32"/>
          <w:szCs w:val="32"/>
        </w:rPr>
        <w:t>&lt;/p&gt;&lt;p&gt;&lt;img src="/static-img/0OBybvY2xOX-O87J0mrEcpxnToseso3IuG9ADb2AZdwnlNR2Opk_0HNtxR3Q_61Zvv3C738A9lPuiSG2jiSaJw.png"&gt;&lt;/p&gt;&lt;p&gt;</w:t>
      </w:r>
      <w:r>
        <w:rPr>
          <w:sz w:val="32"/>
          <w:szCs w:val="32"/>
        </w:rPr>
        <w:t>最后，对于那些有志于成为艺术家或者写作者的人来说，这个概念提供了一种灵感来源。当你阅读完一篇精彩绝伦关于猎人的故事后，你很可能会受到启发开始你的创作之路，无论是文字还是画笔，都能从这段旅程中学到许多技巧和方法，使你的艺术作品更加生动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猎人同人流星之梦”是一个包含着多元文化元素、跨越时代边界以及触及人类情感核心的话题，它不仅能够给读者带来审美上的享受，还能激发人们内心深处对于未知事物探索的一份热爱。这也是为什么这个主题如此受欢迎，因为它让每一个人都有机会参与进这样一个共同的幻想世界，让我们的思维得到洗练，为我们带来前所未有的视觉盛宴。</w:t>
      </w:r>
      <w:r>
        <w:rPr>
          <w:sz w:val="32"/>
          <w:szCs w:val="32"/>
        </w:rPr>
        <w:t>&lt;/p&gt;&lt;p&gt;&lt;img src="/static-img/y2ABgc0NF3BJY4VXFoEt0JxnToseso3IuG9ADb2AZdwnlNR2Opk_0HNtxR3Q_61Zvv3C738A9lPuiSG2jiSaJw.png"&gt;&lt;/p&gt;&lt;p&gt;&lt;a href = "/doc/527616-</w:t>
      </w:r>
      <w:r>
        <w:rPr>
          <w:sz w:val="32"/>
          <w:szCs w:val="32"/>
        </w:rPr>
        <w:t>星辰之旅猎人的流星梦境</w:t>
      </w:r>
      <w:r>
        <w:rPr>
          <w:sz w:val="32"/>
          <w:szCs w:val="32"/>
        </w:rPr>
        <w:t>.doc" rel="alternate" download="527616-</w:t>
      </w:r>
      <w:r>
        <w:rPr>
          <w:sz w:val="32"/>
          <w:szCs w:val="32"/>
        </w:rPr>
        <w:t>星辰之旅猎人的流星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