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应宝贝儿媳妇儿的甜美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声音就像是晨曦中的第一缕阳光，温暖而又明媚。宝贝儿媳妇儿叫的真好听，这句话如同一首赞美诗，它不仅仅是对她的称赞，更是一种生活态度的体现。</w:t>
      </w:r>
      <w:r>
        <w:rPr>
          <w:sz w:val="32"/>
          <w:szCs w:val="32"/>
        </w:rPr>
        <w:t>&lt;/p&gt;&lt;p&gt;&lt;img src="/static-img/yJYNyflsd8zNEuwbFmv65IYp8SWledbSx0r9jWWaxfZUBjHpOUU4kBd2FNv9XAn4.png"&gt;&lt;/p&gt;&lt;p&gt;</w:t>
      </w:r>
      <w:r>
        <w:rPr>
          <w:sz w:val="32"/>
          <w:szCs w:val="32"/>
        </w:rPr>
        <w:t>首先，我们要理解这句话背后的深意。它可能是在表达一种关怀和爱护。在日常生活中，每当我们疲惫或心情低落时，一个亲人的温柔呼唤，就像是一盏灯塔，将我们引向希望之地。这正是宝贝儿媳妇儿所展现出的那份细腻和关心，让我们的内心充满了安全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出一种文化传统。在许多家庭中，夫妻之间会用这样的称呼来表示彼此间的情谊和亲密。这不仅是一种语言上的交流，更是对彼此尊重与依赖的一种体现。这种习惯让人感到家风浓厚，也增强了家庭成员之间的情感纽带。</w:t>
      </w:r>
      <w:r>
        <w:rPr>
          <w:sz w:val="32"/>
          <w:szCs w:val="32"/>
        </w:rPr>
        <w:t>&lt;/p&gt;&lt;p&gt;&lt;img src="/static-img/q8EZvltpcBjhams0gtQNvYYp8SWledbSx0r9jWWaxfaWPN9l1coVxRCbVW0LsFOlV8h2EtQSJ90HRM-sAEg2T81Oo55j1Cdail3mfdIwaUnlWgmCm7os3wUWrTMDtrvKJn5Z2oAqzbFCNnC-89UKNA.jpeg"&gt;&lt;/p&gt;&lt;p&gt;</w:t>
      </w:r>
      <w:r>
        <w:rPr>
          <w:sz w:val="32"/>
          <w:szCs w:val="32"/>
        </w:rPr>
        <w:t>再者，这句話还能激发我们的积极性。当听到这样一声令誉的称号时，我们自然而然地会想办法去回报这份爱与关怀。无论是通过小小的举动，比如准备她喜欢的晚餐，或是大型计划，比如为她策划一次特别的惊喜旅行，都可以作为对她的回应。这不仅能够增进双方感情，还能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宝贝儿媳妇儿叫得真好听这一点，我们应该有意识地培养自己的语言艺术。在现代社会里，快节奏、高效率成为人们追求，但在与家人相处时，我们还是需要一些慢下来、享受简单美好的瞬间。一段温馨的话语，可以比任何物质礼品更贴近人的内心世界，更能触动对方的心弦。</w:t>
      </w:r>
      <w:r>
        <w:rPr>
          <w:sz w:val="32"/>
          <w:szCs w:val="32"/>
        </w:rPr>
        <w:t>&lt;/p&gt;&lt;p&gt;&lt;img src="/static-img/bWguSEMDJbP_kIfvOg-ey4Yp8SWledbSx0r9jWWaxfaWPN9l1coVxRCbVW0LsFOlV8h2EtQSJ90HRM-sAEg2T81Oo55j1Cdail3mfdIwaUnlWgmCm7os3wUWrTMDtrvKJn5Z2oAqzbFCNnC-89UKNA.jpeg"&gt;&lt;/p&gt;&lt;p&gt;</w:t>
      </w:r>
      <w:r>
        <w:rPr>
          <w:sz w:val="32"/>
          <w:szCs w:val="32"/>
        </w:rPr>
        <w:t>最后，这句話也提醒我们，要珍惜身边的人。如果你觉得你的伴侣、孩子或者父母叫你的名字很舒服，那么这就是一种幸运。你应该珍视这一切，因为这些都是生命中不可替代的人际关系。而且，当你遇到困难或烦恼的时候，你知道他们总是在那里支持你，与你一起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兒媳婦兒叫得真好聽怎麼回應”是一个涉及情感、文化、积极行动以及个人价值观等多个方面的话题。不论如何回答，只要从心里发出善意，就已经足够了。因为在这个世界上，没有什么比被自己最重要的人所喜爱更值得庆祝的事情了。</w:t>
      </w:r>
      <w:r>
        <w:rPr>
          <w:sz w:val="32"/>
          <w:szCs w:val="32"/>
        </w:rPr>
        <w:t>&lt;/p&gt;&lt;p&gt;&lt;img src="/static-img/qKECIicrNRIJtesh9F6LSYYp8SWledbSx0r9jWWaxfaWPN9l1coVxRCbVW0LsFOlV8h2EtQSJ90HRM-sAEg2T81Oo55j1Cdail3mfdIwaUnlWgmCm7os3wUWrTMDtrvKJn5Z2oAqzbFCNnC-89UKNA.jpeg"&gt;&lt;/p&gt;&lt;p&gt;&lt;a href = "/doc/527560-</w:t>
      </w:r>
      <w:r>
        <w:rPr>
          <w:sz w:val="32"/>
          <w:szCs w:val="32"/>
        </w:rPr>
        <w:t>温馨回应宝贝儿媳妇儿的甜美呼唤</w:t>
      </w:r>
      <w:r>
        <w:rPr>
          <w:sz w:val="32"/>
          <w:szCs w:val="32"/>
        </w:rPr>
        <w:t>.doc" rel="alternate" download="527560-</w:t>
      </w:r>
      <w:r>
        <w:rPr>
          <w:sz w:val="32"/>
          <w:szCs w:val="32"/>
        </w:rPr>
        <w:t>温馨回应宝贝儿媳妇儿的甜美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