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甜蜜的果实与爱情的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瓜田蜜事”成为爱情的象征？</w:t>
      </w:r>
      <w:r>
        <w:rPr>
          <w:sz w:val="32"/>
          <w:szCs w:val="32"/>
        </w:rPr>
        <w:t>&lt;/p&gt;&lt;p&gt;&lt;img src="/static-img/4fmU1Axcluzmlt7zMBnMNqbmxGkXUqvRa1ID3_yn2kT45AbNNQC1Rwwfbw5K_gxH.jpg"&gt;&lt;/p&gt;&lt;p&gt;</w:t>
      </w:r>
      <w:r>
        <w:rPr>
          <w:sz w:val="32"/>
          <w:szCs w:val="32"/>
        </w:rPr>
        <w:t>在古代中国，农业是社会的主干，而果蔬尤其是瓜类在农民的日常生活中占有重要地位。它们不仅是一种食物，更是人们社交、庆祝甚至表达爱情的情境中的必备元素。特别是在夏季，成熟的瓜果满园，这一景象被称为“瓜田蜜事”，寓意着丰收与甜美。在这里，我们将探讨“瓜田蜜事”背后的文化意义，以及它如何成为爱情故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瓜田蜜事”代表了丰收与甜美？</w:t>
      </w:r>
      <w:r>
        <w:rPr>
          <w:sz w:val="32"/>
          <w:szCs w:val="32"/>
        </w:rPr>
        <w:t>&lt;/p&gt;&lt;p&gt;&lt;img src="/static-img/zLlEWuA1MbZqE21LIdjp76bmxGkXUqvRa1ID3_yn2kSzhttiMmt8R4qQiIQgHmor3aCKa1X_EniyD5xmONuHGMoMlF3Mscas0UL7INZtKjqBl9ckVbO9oaGXVYNfc4KI.jpg"&gt;&lt;/p&gt;&lt;p&gt;</w:t>
      </w:r>
      <w:r>
        <w:rPr>
          <w:sz w:val="32"/>
          <w:szCs w:val="32"/>
        </w:rPr>
        <w:t>夏天到来时，广袤无垠的土地上开始孕育各种水果，其中最受欢迎的是黄瓜、西葫芦和冬瓜等多种类型的大型蔬菜。这些蔬菜不仅营养价值高，而且口感鲜美，是夏季清凉饮食不可或缺的一部分。当这些大型水果成熟后，它们会覆盖整个园地，就像金色的海洋铺展开来。这一壮观景象，不禁让人联想到自然界给予人类的恩赐，也预示着即将到来的丰收季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瓜田蜜事”如何影响了文学作品？</w:t>
      </w:r>
      <w:r>
        <w:rPr>
          <w:sz w:val="32"/>
          <w:szCs w:val="32"/>
        </w:rPr>
        <w:t>&lt;/p&gt;&lt;p&gt;&lt;img src="/static-img/wtKR0BkAXqUVxePsHmWjXKbmxGkXUqvRa1ID3_yn2kSzhttiMmt8R4qQiIQgHmor3aCKa1X_EniyD5xmONuHGMoMlF3Mscas0UL7INZtKjqBl9ckVbO9oaGXVYNfc4KI.jpg"&gt;&lt;/p&gt;&lt;p&gt;</w:t>
      </w:r>
      <w:r>
        <w:rPr>
          <w:sz w:val="32"/>
          <w:szCs w:val="32"/>
        </w:rPr>
        <w:t>自古以来，“瓜田蜜事”的场景就频繁出现在文学作品中。这不仅因为它本身就是一个生动而充满诗意的情境，更因为它可以用来比喻家庭和谐、幸福婚姻以及夫妻之间深厚的情感。在《红楼梦》里，便有贾宝玉带宁国公府的人去看望他的老朋友秦可卿，她家里的园子盛产各种水果，最著名的是她的那片黄澄澄的大西葫芦，这些都成了小说中描绘秦可卿富裕且温馨家的典型特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瓜田蜜事”在艺术创作中的应用</w:t>
      </w:r>
      <w:r>
        <w:rPr>
          <w:sz w:val="32"/>
          <w:szCs w:val="32"/>
        </w:rPr>
        <w:t>&lt;/p&gt;&lt;p&gt;&lt;img src="/static-img/19FL-i1VLYQd10xPKhTQq6bmxGkXUqvRa1ID3_yn2kSzhttiMmt8R4qQiIQgHmor3aCKa1X_EniyD5xmONuHGMoMlF3Mscas0UL7INZtKjqBl9ckVbO9oaGXVYNfc4KI.jpeg"&gt;&lt;/p&gt;&lt;p&gt;</w:t>
      </w:r>
      <w:r>
        <w:rPr>
          <w:sz w:val="32"/>
          <w:szCs w:val="32"/>
        </w:rPr>
        <w:t>除了文学，“</w:t>
      </w:r>
      <w:r>
        <w:rPr>
          <w:sz w:val="32"/>
          <w:szCs w:val="32"/>
        </w:rPr>
        <w:t xml:space="preserve">gua </w:t>
      </w:r>
      <w:r>
        <w:rPr>
          <w:sz w:val="32"/>
          <w:szCs w:val="32"/>
        </w:rPr>
        <w:t>田蜜的事”的主题也被许多画家用以创作他们最具代表性的作品之一。画面通常描绘了一片翠绿油润的小屋周围，四处都是各色各样的新鲜水果，即使在炎热的夏天也散发出清新的气息。而这正好反映了当时对自然之美和生活乐趣追求的心态，因为每个人都渴望拥有这样的生活环境，那里既充满活力又能提供安慰。</w:t>
      </w:r>
      <w:r>
        <w:rPr>
          <w:sz w:val="32"/>
          <w:szCs w:val="32"/>
        </w:rPr>
        <w:t xml:space="preserve">&lt;/p&gt;&lt;p&gt;“guā tián mì shì” </w:t>
      </w:r>
      <w:r>
        <w:rPr>
          <w:sz w:val="32"/>
          <w:szCs w:val="32"/>
        </w:rPr>
        <w:t>在现代社会中的意义</w:t>
      </w:r>
      <w:r>
        <w:rPr>
          <w:sz w:val="32"/>
          <w:szCs w:val="32"/>
        </w:rPr>
        <w:t>&lt;/p&gt;&lt;p&gt;&lt;img src="/static-img/b7FA5PwB-DgJzW1RsgatzKbmxGkXUqvRa1ID3_yn2kSzhttiMmt8R4qQiIQgHmor3aCKa1X_EniyD5xmONuHGMoMlF3Mscas0UL7INZtKjqBl9ckVbO9oaGXVYNfc4KI.jpg"&gt;&lt;/p&gt;&lt;p&gt;</w:t>
      </w:r>
      <w:r>
        <w:rPr>
          <w:sz w:val="32"/>
          <w:szCs w:val="32"/>
        </w:rPr>
        <w:t>尽管我们现在已经进入信息时代，但对传统文化符号如“</w:t>
      </w:r>
      <w:r>
        <w:rPr>
          <w:sz w:val="32"/>
          <w:szCs w:val="32"/>
        </w:rPr>
        <w:t>guā tián mì shì”</w:t>
      </w:r>
      <w:r>
        <w:rPr>
          <w:sz w:val="32"/>
          <w:szCs w:val="32"/>
        </w:rPr>
        <w:t>的认同依然强烈。例如，在一些现代电影或电视剧中，当角色想要表达亲密或者浪漫的时候，他们经常会选择前往一个秘密隐藏于花丛间的小小院落，那里装饰着大量不同品种的大型蔬菜，比如西葫芦或者南方地区特有的茭白，以此作为背景进行戏剧性的对话，或许还会有一个关于春秋两季轮回转换的问题：是否能够重现过去那些珍贵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真正的“</w:t>
      </w:r>
      <w:r>
        <w:rPr>
          <w:sz w:val="32"/>
          <w:szCs w:val="32"/>
        </w:rPr>
        <w:t>guā tián mì shì”&lt;/p&gt;&lt;p&gt;</w:t>
      </w:r>
      <w:r>
        <w:rPr>
          <w:sz w:val="32"/>
          <w:szCs w:val="32"/>
        </w:rPr>
        <w:t>为了体验真正属于自己版本的地理位置上的</w:t>
      </w:r>
      <w:r>
        <w:rPr>
          <w:sz w:val="32"/>
          <w:szCs w:val="32"/>
        </w:rPr>
        <w:t>&amp;#34;guā tián mì shi&amp;#34;</w:t>
      </w:r>
      <w:r>
        <w:rPr>
          <w:sz w:val="32"/>
          <w:szCs w:val="32"/>
        </w:rPr>
        <w:t>，你需要找到适合自己的地方，无论是在城市还是乡村，你只需找到一个空间，让植物生长并且展示你的个性。如果你是一个都市居民，你可能需要定期参观附近农贸市场或者参加社区园艺活动；如果你住在郊区，你则可以自己打造这样一个空间，即使只是几盆植物放在阳台上也是好的方式。你只需耐心等待，一年四季不同的变化，将为你的生活增添新的风味，同时也能享受到来自自然界那份独特而纯粹的情感滋养。</w:t>
      </w:r>
      <w:r>
        <w:rPr>
          <w:sz w:val="32"/>
          <w:szCs w:val="32"/>
        </w:rPr>
        <w:t>&lt;/p&gt;&lt;p&gt;&lt;a href = "/doc/527252-</w:t>
      </w:r>
      <w:r>
        <w:rPr>
          <w:sz w:val="32"/>
          <w:szCs w:val="32"/>
        </w:rPr>
        <w:t>瓜田蜜事甜蜜的果实与爱情的结晶</w:t>
      </w:r>
      <w:r>
        <w:rPr>
          <w:sz w:val="32"/>
          <w:szCs w:val="32"/>
        </w:rPr>
        <w:t>.doc" rel="alternate" download="527252-</w:t>
      </w:r>
      <w:r>
        <w:rPr>
          <w:sz w:val="32"/>
          <w:szCs w:val="32"/>
        </w:rPr>
        <w:t>瓜田蜜事甜蜜的果实与爱情的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