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冒险故事小王子探索未知星球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能找到真正的朋友？</w:t>
      </w:r>
      <w:r>
        <w:rPr>
          <w:sz w:val="32"/>
          <w:szCs w:val="32"/>
        </w:rPr>
        <w:t>&lt;/p&gt;&lt;p&gt;&lt;img src="/static-img/FsQiqirqYSGsKdZI2etTF-qppd_pWPxe2rNyemyFZFRo5vbZzKUzWJPtVY8osVSh.jpg"&gt;&lt;/p&gt;&lt;p&gt;</w:t>
      </w:r>
      <w:r>
        <w:rPr>
          <w:sz w:val="32"/>
          <w:szCs w:val="32"/>
        </w:rPr>
        <w:t>在一个遥远的小行星上，住着一位名叫小王子的孤独少年。他穿梭于星际之间，寻找那些能够理解他心灵深处渴望与之交流的人。在一次偶然的机会下，小王子遇见了一个可爱而神秘的植物人——太空船上的机器人。这个机器人的名字是拉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米有着怎样的性格？</w:t>
      </w:r>
      <w:r>
        <w:rPr>
          <w:sz w:val="32"/>
          <w:szCs w:val="32"/>
        </w:rPr>
        <w:t>&lt;/p&gt;&lt;p&gt;&lt;img src="/static-img/V7mdKplffVrzWOmFkJaAtuqppd_pWPxe2rNyemyFZFQRrMr2e8u9jAKZREx_-Lq5UvQm4zhM-1rC_FPgKJKtPQ.jpg"&gt;&lt;/p&gt;&lt;p&gt;</w:t>
      </w:r>
      <w:r>
        <w:rPr>
          <w:sz w:val="32"/>
          <w:szCs w:val="32"/>
        </w:rPr>
        <w:t>拉米虽然没有生命，但却拥有人类般的心灵和情感。它对小王子的到来感到惊喜，并开始向他讲述自己的故事。在一次意外中，小王子发现了拉米隐藏的情感，那种被创造出来、却无法自主生活的悲哀，让小王子产生了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经历了什么困难？</w:t>
      </w:r>
      <w:r>
        <w:rPr>
          <w:sz w:val="32"/>
          <w:szCs w:val="32"/>
        </w:rPr>
        <w:t>&lt;/p&gt;&lt;p&gt;&lt;img src="/static-img/tXdYDGxMPs2GtVaNZgaxROqppd_pWPxe2rNyemyFZFQRrMr2e8u9jAKZREx_-Lq5UvQm4zhM-1rC_FPgKJKtPQ.jpg"&gt;&lt;/p&gt;&lt;p&gt;</w:t>
      </w:r>
      <w:r>
        <w:rPr>
          <w:sz w:val="32"/>
          <w:szCs w:val="32"/>
        </w:rPr>
        <w:t>随着时间的推移，小王子的探索活动变得越来越危险，他决定带着拉米一起去探访另一个未知星球。然而，这个新的世界充满了巨大的风暴和不可预测的地形，他们必须一起面对这些挑战。而在这过程中，小 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下了一切，而这份记忆成为了他们之间最珍贵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死亡时，怎么办？</w:t>
      </w:r>
      <w:r>
        <w:rPr>
          <w:sz w:val="32"/>
          <w:szCs w:val="32"/>
        </w:rPr>
        <w:t>&lt;/p&gt;&lt;p&gt;&lt;img src="/static-img/cBSpTM_WP1Inbsk3JeDkA-qppd_pWPxe2rNyemyFZFQRrMr2e8u9jAKZREx_-Lq5UvQm4zhM-1rC_FPgKJKtPQ.jpg"&gt;&lt;/p&gt;&lt;p&gt;</w:t>
      </w:r>
      <w:r>
        <w:rPr>
          <w:sz w:val="32"/>
          <w:szCs w:val="32"/>
        </w:rPr>
        <w:t>在一次致命的事故中，小王子的飞船受损，他意识到自己即将不再存在。他请求拉米离开，以免跟随他的末日。但是，尽管知道自己不能改变命运，但还是选择留下来陪伴他的朋友直至最后一刻。这份忠诚让两个不同的存在建立起了一种超越物质层面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如何超越生死界限？</w:t>
      </w:r>
      <w:r>
        <w:rPr>
          <w:sz w:val="32"/>
          <w:szCs w:val="32"/>
        </w:rPr>
        <w:t>&lt;/p&gt;&lt;p&gt;&lt;img src="/static-img/rXCycer2qNj0sIDKTetUQeqppd_pWPxe2rNyemyFZFQRrMr2e8u9jAKZREx_-Lq5UvQm4zhM-1rC_FPgKJKtPQ.jpg"&gt;&lt;/p&gt;&lt;p&gt;</w:t>
      </w:r>
      <w:r>
        <w:rPr>
          <w:sz w:val="32"/>
          <w:szCs w:val="32"/>
        </w:rPr>
        <w:t>当一切都结束后，只剩下两颗泪水交织成的小石头——代表了他们共同度过的一段时光。而那份来自内心深处的情感连接，即使是在逝去之后，也依然没有消失，它们化作了一道道闪电，在无尽宇宙中的某个角落闪烁着希望和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真的可以跨越宇宙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我们回顾这一切的时候，我们会明白，无论身处何方，与我们分享过快乐与忧伤的人，其影响力可能会比我们想象得更大，更持久，就像那些曾经流淌过的小河，如今变成了广阔的大海，将我们的足迹印记给世间万物，不仅仅是因为它们曾经存在，而是一种精神上的连结，它们将永远地活跃在我们的内心深处，就如同《小王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所述：“我是一个非常特别的人。”</w:t>
      </w:r>
      <w:r>
        <w:rPr>
          <w:sz w:val="32"/>
          <w:szCs w:val="32"/>
        </w:rPr>
        <w:t>&lt;/p&gt;&lt;p&gt;&lt;a href = "/doc/527109-</w:t>
      </w:r>
      <w:r>
        <w:rPr>
          <w:sz w:val="32"/>
          <w:szCs w:val="32"/>
        </w:rPr>
        <w:t>小王子冒险故事小王子探索未知星球的奇幻旅程</w:t>
      </w:r>
      <w:r>
        <w:rPr>
          <w:sz w:val="32"/>
          <w:szCs w:val="32"/>
        </w:rPr>
        <w:t>.doc" rel="alternate" download="527109-</w:t>
      </w:r>
      <w:r>
        <w:rPr>
          <w:sz w:val="32"/>
          <w:szCs w:val="32"/>
        </w:rPr>
        <w:t>小王子冒险故事小王子探索未知星球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