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声的回音探索音乐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声的回音：探索音乐中的情感表达</w:t>
      </w:r>
      <w:r>
        <w:rPr>
          <w:sz w:val="32"/>
          <w:szCs w:val="32"/>
        </w:rPr>
        <w:t>&lt;/p&gt;&lt;p&gt;&lt;img src="/static-img/eWyb199_DpkeoZ9SYQelDeAR7hPjTPe_-TUkcFKXeeHZohrZ40WsFIbms7z3ljxY.jpg"&gt;&lt;/p&gt;&lt;p&gt;</w:t>
      </w:r>
      <w:r>
        <w:rPr>
          <w:sz w:val="32"/>
          <w:szCs w:val="32"/>
        </w:rPr>
        <w:t>在音乐世界中，声音是最直接的情感传递者。每一种旋律，每个节奏，都能唤起人们深藏的情感。尤其是在黑人文化中，那些粗长尖锐的声音，常常被用来表达对苦难、自由和希望的诉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粗长尖叫正在播放”，这句话就像是一个符号，它代表了从非洲奴隶制时期开始，一直延续到今天的黑人音乐情怀。在不同的历史时期，这种声音有着不同的意义，有时候它是抗议和反抗的声音；有时候它是庆祝和欢乐的声音。</w:t>
      </w:r>
      <w:r>
        <w:rPr>
          <w:sz w:val="32"/>
          <w:szCs w:val="32"/>
        </w:rPr>
        <w:t>&lt;/p&gt;&lt;p&gt;&lt;img src="/static-img/o-E6tJ-5XzulSZDEdx2SROAR7hPjTPe_-TUkcFKXeeEmWwYjEfW6UfttHLMjnbJLegiyP7W3arHInMQGFWLEmSSpceucJtQajZ5u_f6kjGw.jpg"&gt;&lt;/p&gt;&lt;p&gt;</w:t>
      </w:r>
      <w:r>
        <w:rPr>
          <w:sz w:val="32"/>
          <w:szCs w:val="32"/>
        </w:rPr>
        <w:t>要理解这种声音背后的深层含义，我们需要走进历史的长廊，看看那些曾经使用这些声音的人们如何将它们融入他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里韦瑟（</w:t>
      </w:r>
      <w:r>
        <w:rPr>
          <w:sz w:val="32"/>
          <w:szCs w:val="32"/>
        </w:rPr>
        <w:t>Freddie Mercury</w:t>
      </w:r>
      <w:r>
        <w:rPr>
          <w:sz w:val="32"/>
          <w:szCs w:val="32"/>
        </w:rPr>
        <w:t>）在皇后乐队（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）的歌曲《我们都是王子》（</w:t>
      </w:r>
      <w:r>
        <w:rPr>
          <w:sz w:val="32"/>
          <w:szCs w:val="32"/>
        </w:rPr>
        <w:t>We Are the Champions</w:t>
      </w:r>
      <w:r>
        <w:rPr>
          <w:sz w:val="32"/>
          <w:szCs w:val="32"/>
        </w:rPr>
        <w:t>）中的高潮部分所表现的一样，他那宏伟而充满激情的声音，是一场对成功与胜利的独特致敬。在那个瞬间，他似乎打破了所有界限，将自己的情感展现得淋漓尽致，让听众仿佛也能体会到他那种无比自豪的心情。</w:t>
      </w:r>
      <w:r>
        <w:rPr>
          <w:sz w:val="32"/>
          <w:szCs w:val="32"/>
        </w:rPr>
        <w:t>&lt;/p&gt;&lt;p&gt;&lt;img src="/static-img/V21YNQjs3LbY8JnaOr1H2OAR7hPjTPe_-TUkcFKXeeEmWwYjEfW6UfttHLMjnbJLegiyP7W3arHInMQGFWLEmSSpceucJtQajZ5u_f6kjGw.png"&gt;&lt;/p&gt;&lt;p&gt;</w:t>
      </w:r>
      <w:r>
        <w:rPr>
          <w:sz w:val="32"/>
          <w:szCs w:val="32"/>
        </w:rPr>
        <w:t>再比如说，如今流行于全球各地的大提琴演奏家维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亚斯，他通过他的演奏，把古老非洲旋律与现代爵士元素结合起来，创造出了一种全新的音乐风格。这不仅仅是一种技术上的展示，更是一种文化交流和跨越时代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黑人粗长尖叫正在播放”并不是没有争议。有些人认为，这样的声音可能会引发误解或歧视，因为它们与某些负面刻板印象相联系。而且，在某些社会环境下，即使是正面的表达，也可能因为误解而受到压制或忽略。</w:t>
      </w:r>
      <w:r>
        <w:rPr>
          <w:sz w:val="32"/>
          <w:szCs w:val="32"/>
        </w:rPr>
        <w:t>&lt;/p&gt;&lt;p&gt;&lt;img src="/static-img/5lx2gA5Mg1Em5TfPBaYgr-AR7hPjTPe_-TUkcFKXeeEmWwYjEfW6UfttHLMjnbJLegiyP7W3arHInMQGFWLEmSSpceucJtQajZ5u_f6kjGw.png"&gt;&lt;/p&gt;&lt;p&gt;</w:t>
      </w:r>
      <w:r>
        <w:rPr>
          <w:sz w:val="32"/>
          <w:szCs w:val="32"/>
        </w:rPr>
        <w:t>因此，对于这样的艺术形式，我们应该持开放态度，不仅要欣赏其外在表现，还要去理解背后隐藏的情感故事，从而促进更加包容和多元化的社会环境。只有这样，我们才能真正地聆听，并且让这些声音继续为我们的世界带来光芒和力量。</w:t>
      </w:r>
      <w:r>
        <w:rPr>
          <w:sz w:val="32"/>
          <w:szCs w:val="32"/>
        </w:rPr>
        <w:t>&lt;/p&gt;&lt;p&gt;&lt;a href = "/doc/526931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声的回音探索音乐中的情感表达</w:t>
      </w:r>
      <w:r>
        <w:rPr>
          <w:sz w:val="32"/>
          <w:szCs w:val="32"/>
        </w:rPr>
        <w:t>.doc" rel="alternate" download="526931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声的回音探索音乐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