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宠儿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有一位被人们称为“宠儿”的娇宠，它是太子妃的亲手抚养，拥有着不一样的命运。它每天都享受着最优质的生活和最贴心的照顾。</w:t>
      </w:r>
      <w:r>
        <w:rPr>
          <w:sz w:val="32"/>
          <w:szCs w:val="32"/>
        </w:rPr>
        <w:t>&lt;/p&gt;&lt;p&gt;&lt;img src="/static-img/KtVm8FA4Njfc0gMtlCi8KggRD0exSW7nsANTdFkGMVsjXKwAngcGE773NW7YYzFB.jpg"&gt;&lt;/p&gt;&lt;p&gt;</w:t>
      </w:r>
      <w:r>
        <w:rPr>
          <w:sz w:val="32"/>
          <w:szCs w:val="32"/>
        </w:rPr>
        <w:t>宫中游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走廊如同大自然中的小径，宠儿随着太子妃在这里漫步，感受着皇家建筑背后的历史气息。无论是早晨的一场阳光雨露洗礼，还是傍晚时分金黄色的霞光，在这里都能找到属于自己的美好时光。</w:t>
      </w:r>
      <w:r>
        <w:rPr>
          <w:sz w:val="32"/>
          <w:szCs w:val="32"/>
        </w:rPr>
        <w:t>&lt;/p&gt;&lt;p&gt;&lt;img src="/static-img/JsrzCkhV_ulaNMFtlFMv4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皇家园林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园林中藏匿着许多秘密之地，只有宠儿才知道这些地方。在花海之间，它追逐蝴蝶，与蜜蜂分享花香；在池塘边，它观赏鱼群与水鸟嬉戏，是一场视觉盛宴也是精神上的慰藉。</w:t>
      </w:r>
      <w:r>
        <w:rPr>
          <w:sz w:val="32"/>
          <w:szCs w:val="32"/>
        </w:rPr>
        <w:t>&lt;/p&gt;&lt;p&gt;&lt;img src="/static-img/GEIDU0RHqxdGNJi1U3x0g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太子妃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子妃需要处理一些公务或是休息的时候，她都会将宠儿带到身边。在这段时间里，无论是在书房、庭院还是寝宫，都能见到它们共同度过的一刻，这种情谊让人难以忘怀。</w:t>
      </w:r>
      <w:r>
        <w:rPr>
          <w:sz w:val="32"/>
          <w:szCs w:val="32"/>
        </w:rPr>
        <w:t>&lt;/p&gt;&lt;p&gt;&lt;img src="/static-img/FZairaz1vQzrgruyZ_Gei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饮食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厨师专门为宠儿准备了高质量且营养丰富的食物，每一口都是精心挑选和烹饪出来的。而娱乐方面，也从没有缺乏新鲜事物，比如定期举办的小型动物比赛，让它也能体验一下竞技者的快乐。</w:t>
      </w:r>
      <w:r>
        <w:rPr>
          <w:sz w:val="32"/>
          <w:szCs w:val="32"/>
        </w:rPr>
        <w:t>&lt;/p&gt;&lt;p&gt;&lt;img src="/static-img/zv7rClv08TGMtiSS6cHpD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医疗保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其健康成长，不仅有专业兽医全天候看护，还会定期进行体检和疫苗接种。此外，对于特殊情况下的治疗，也会采取最先进的手段来保障其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社交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宠儿还接受了关于基本行为规范、社交礼仪以及如何与人类建立良好关系等教育。这使得它能够更好地融入宫廷生活，同时也提高了人们对动物智慧和能力的认识。</w:t>
      </w:r>
      <w:r>
        <w:rPr>
          <w:sz w:val="32"/>
          <w:szCs w:val="32"/>
        </w:rPr>
        <w:t>&lt;/p&gt;&lt;p&gt;&lt;a href = "/doc/526836-</w:t>
      </w:r>
      <w:r>
        <w:rPr>
          <w:sz w:val="32"/>
          <w:szCs w:val="32"/>
        </w:rPr>
        <w:t>太子妃的宠儿日常</w:t>
      </w:r>
      <w:r>
        <w:rPr>
          <w:sz w:val="32"/>
          <w:szCs w:val="32"/>
        </w:rPr>
        <w:t>.doc" rel="alternate" download="526836-</w:t>
      </w:r>
      <w:r>
        <w:rPr>
          <w:sz w:val="32"/>
          <w:szCs w:val="32"/>
        </w:rPr>
        <w:t>太子妃的宠儿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