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新风尚入口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视频网站层出不穷，每个网站都有其独特的特色和优势。对于喜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伙伴们来说，找到一个能够满足自己观看需求的平台是非常重要的一件事。而天美传媒剧正是一个值得我们去探索的地方。</w:t>
      </w:r>
      <w:r>
        <w:rPr>
          <w:sz w:val="32"/>
          <w:szCs w:val="32"/>
        </w:rPr>
        <w:t>&lt;/p&gt;&lt;p&gt;&lt;img src="/static-img/0LcZGm_cFl6_CniH2_cqlpZ99x8-IsoSJQbb-OQoX8jOdEX0m_TVGgOXt1V0xhzY.jpg"&gt;&lt;/p&gt;&lt;p&gt;</w:t>
      </w:r>
      <w:r>
        <w:rPr>
          <w:sz w:val="32"/>
          <w:szCs w:val="32"/>
        </w:rPr>
        <w:t>一、什么是天美传媒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是一家专注于推广和制作高质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公司。他们通过自己的专业团队，不断地寻找并打造那些具有艺术价值和文化内涵深厚的作品。这些作品不仅仅是简单的音乐视频，更像是小短片，它们通常会有完整的情节，有时候甚至比一些大型电视剧还要精彩。</w:t>
      </w:r>
      <w:r>
        <w:rPr>
          <w:sz w:val="32"/>
          <w:szCs w:val="32"/>
        </w:rPr>
        <w:t>&lt;/p&gt;&lt;p&gt;&lt;img src="/static-img/qZGqVRVG-de1JE38E-Y8hpZ99x8-IsoSJQbb-OQoX8j1NKVMlk5D16iMYN0y6bPaq06GDbGdY8q9ptME1wZyVtd5yy3IjHxdZgBCOOKlHq4.jpg"&gt;&lt;/p&gt;&lt;p&gt;</w:t>
      </w:r>
      <w:r>
        <w:rPr>
          <w:sz w:val="32"/>
          <w:szCs w:val="32"/>
        </w:rPr>
        <w:t>二、为什么选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你的娱乐来源，可以让你更加了解中国文化，也能看到更多与众不同的创意。在全球化的大背景下，这种本土化倾向越来越受到人们欢迎。而且，由于成本问题，很多国内制作团队会更为创新，以较低成本完成高质量作品，这也成为了观众喜欢的一点。</w:t>
      </w:r>
      <w:r>
        <w:rPr>
          <w:sz w:val="32"/>
          <w:szCs w:val="32"/>
        </w:rPr>
        <w:t>&lt;/p&gt;&lt;p&gt;&lt;img src="/static-img/hcXLJfpd2F963gk4kYZIQZZ99x8-IsoSJQbb-OQoX8j1NKVMlk5D16iMYN0y6bPaq06GDbGdY8q9ptME1wZyVtd5yy3IjHxdZgBCOOKlHq4.jpg"&gt;&lt;/p&gt;&lt;p&gt;</w:t>
      </w:r>
      <w:r>
        <w:rPr>
          <w:sz w:val="32"/>
          <w:szCs w:val="32"/>
        </w:rPr>
        <w:t>三、如何进行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天美传媒官方网站或者相关第三方下载平台。在这些地方，你可以找到最新最全面的内容库，无论是经典老作还是刚刚发布的小品，都可以轻松找到。如果你使用的是第三方软件或应用，请确保它们来源可靠，并且安装过程中注意阅读用户协议，同时关注网络安全建议。</w:t>
      </w:r>
      <w:r>
        <w:rPr>
          <w:sz w:val="32"/>
          <w:szCs w:val="32"/>
        </w:rPr>
        <w:t>&lt;/p&gt;&lt;p&gt;&lt;img src="/static-img/8Irc5qpVeBlu1ilGDe1HcJZ99x8-IsoSJQbb-OQoX8j1NKVMlk5D16iMYN0y6bPaq06GDbGdY8q9ptME1wZyVtd5yy3IjHxdZgBCOOKlHq4.jpg"&gt;&lt;/p&gt;&lt;p&gt;</w:t>
      </w:r>
      <w:r>
        <w:rPr>
          <w:sz w:val="32"/>
          <w:szCs w:val="32"/>
        </w:rPr>
        <w:t xml:space="preserve">在下载时，一般情况下你需要提供一定程度的手动操作，比如点击“立即下载”或“免费试看”，然后等待文件处理完毕。这一步骤可能因设备不同而略有差异，但基本原理都是相同的：获取资源 </w:t>
      </w:r>
      <w:r>
        <w:rPr>
          <w:sz w:val="32"/>
          <w:szCs w:val="32"/>
        </w:rPr>
        <w:t xml:space="preserve">-&amp;gt; 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&amp;gt; </w:t>
      </w:r>
      <w:r>
        <w:rPr>
          <w:sz w:val="32"/>
          <w:szCs w:val="32"/>
        </w:rPr>
        <w:t xml:space="preserve">等待完成 </w:t>
      </w:r>
      <w:r>
        <w:rPr>
          <w:sz w:val="32"/>
          <w:szCs w:val="32"/>
        </w:rPr>
        <w:t xml:space="preserve">-&amp;gt; </w:t>
      </w:r>
      <w:r>
        <w:rPr>
          <w:sz w:val="32"/>
          <w:szCs w:val="32"/>
        </w:rPr>
        <w:t>观赏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于版权问题</w:t>
      </w:r>
      <w:r>
        <w:rPr>
          <w:sz w:val="32"/>
          <w:szCs w:val="32"/>
        </w:rPr>
        <w:t>&lt;/p&gt;&lt;p&gt;&lt;img src="/static-img/bUksh0164B5_OaWgjRI_nZZ99x8-IsoSJQbb-OQoX8j1NKVMlk5D16iMYN0y6bPaq06GDbGdY8q9ptME1wZyVtd5yy3IjHxdZgBCOOKlHq4.jpg"&gt;&lt;/p&gt;&lt;p&gt;</w:t>
      </w:r>
      <w:r>
        <w:rPr>
          <w:sz w:val="32"/>
          <w:szCs w:val="32"/>
        </w:rPr>
        <w:t>在这个数字化时代，我们应该始终保持尊重知识产权的心态。不管是在网上还是线下，都不要参与任何形式的盗版行为。支持正版购买，对于创作者也是对他们辛勤付出的认可和鼓励。而对于像天美传媒这样的公司，他们通过合法渠道推广产品，同时也保护了消费者的利益，让大家都能从中获得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美传媒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新风尚——入口下载指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主要介绍了天美传媒及其提供的一些服务，如高质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，以及如何进行相应内容的入口下载。同时强调了尊重知识产权的问题，为读者提供了一次完整而系统性的学习体验。这不仅帮助读者了解到一个新的视觉娱乐平台，还给予了他们一些建议，让他们更好地利用这个资源。此外，文章提醒读者注意网络安全以及版权问题，为整个行业带来了积极意义。</w:t>
      </w:r>
      <w:r>
        <w:rPr>
          <w:sz w:val="32"/>
          <w:szCs w:val="32"/>
        </w:rPr>
        <w:t>&lt;/p&gt;&lt;p&gt;&lt;a href = "/doc/526788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新风尚入口下载指南</w:t>
      </w:r>
      <w:r>
        <w:rPr>
          <w:sz w:val="32"/>
          <w:szCs w:val="32"/>
        </w:rPr>
        <w:t>.doc" rel="alternate" download="526788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新风尚入口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