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的默契配合默契无声的协同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契无声的协同作用</w:t>
      </w:r>
      <w:r>
        <w:rPr>
          <w:sz w:val="32"/>
          <w:szCs w:val="32"/>
        </w:rPr>
        <w:t>&lt;/p&gt;&lt;p&gt;&lt;img src="/static-img/DCNaiZxGczglDO-OzA4-ba16mw88s7a996u9YE9sHqM94OtxXo-tKs5ulwbEGKqv.jpg"&gt;&lt;/p&gt;&lt;p&gt;</w:t>
      </w:r>
      <w:r>
        <w:rPr>
          <w:sz w:val="32"/>
          <w:szCs w:val="32"/>
        </w:rPr>
        <w:t>是什么让他们能够在舞台上如此默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演出前，两个人总是会进行一次特别的准备。他们知道，无论是舞蹈、歌唱还是表演，每个细节都至关重要。因此，他们会一起回顾剧本，讨论如何更好地配合对方的动作和声音。</w:t>
      </w:r>
      <w:r>
        <w:rPr>
          <w:sz w:val="32"/>
          <w:szCs w:val="32"/>
        </w:rPr>
        <w:t>&lt;/p&gt;&lt;p&gt;&lt;img src="/static-img/h1g6NOsaEHYpPc_TdiL5f6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他们怎么做才能确保每一次表演都是完美无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默契度，他们会选择一些共同练习的项目，比如同步跳跃或者同时发出声音。这不仅锻炼了他们对时间和节奏的感知，还增强了彼此之间的情感联系，让沟通变得更加自然和直接。</w:t>
      </w:r>
      <w:r>
        <w:rPr>
          <w:sz w:val="32"/>
          <w:szCs w:val="32"/>
        </w:rPr>
        <w:t>&lt;/p&gt;&lt;p&gt;&lt;img src="/static-img/TmMQrp_p61rCFwOqdutcD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如何处理突发情况或意外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表演中，偶尔会出现一些无法预料的情况，比如舞台灯光突然变暗或者伴奏音乐暂停。但是，这两个人的经验已经足够丰富，不管发生什么意外，他们总能迅速调整并继续前进。这背后，是多年来不断实践和磨合形成的一种信任与理解。</w:t>
      </w:r>
      <w:r>
        <w:rPr>
          <w:sz w:val="32"/>
          <w:szCs w:val="32"/>
        </w:rPr>
        <w:t>&lt;/p&gt;&lt;p&gt;&lt;img src="/static-img/E1yQ-qEyn0jV3cYPZKIth6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两人如何保持这种高水平的合作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可能因为疲劳或情绪波动而影响到表现，但这两个人的坚持让他们始终保持着专业精神。通过定期休息、健康饮食以及良好的睡眠管理，他们保证了自己的身体状况，并且定期进行心理调适，以维持最佳状态。此外，对于任何小小的心理冲突，也不会放过机会去解决它，因为只有心灵平静，才能呈现出最纯净的人际关系。</w:t>
      </w:r>
      <w:r>
        <w:rPr>
          <w:sz w:val="32"/>
          <w:szCs w:val="32"/>
        </w:rPr>
        <w:t>&lt;/p&gt;&lt;p&gt;&lt;img src="/static-img/Z1tscbE73ff7xvNwMY5Dvq16mw88s7a996u9YE9sHqMmjJmNXYvMcGVqkL3NlHPRrhkiyzhnekQIWc60Du_kMfBuroIv6NBdo0Y26IG9Wy1QUJwpEDfzxqMMrUWaSA7zNOJ3t8Ojyylfuw6zeCZieg.jpg"&gt;&lt;/p&gt;&lt;p&gt;</w:t>
      </w:r>
      <w:r>
        <w:rPr>
          <w:sz w:val="32"/>
          <w:szCs w:val="32"/>
        </w:rPr>
        <w:t>在团队合作中取得成功需要哪些条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达到“两个人一前一后有力的”这样的高度，它们必须具备极高的情感共鸣以及深厚的人文素养。在这个过程中，他们学会了倾听，更懂得尊重对方。这种相互支持、共同成长的心态，使得它们能够跨越语言障碍，只用眼神就能交流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有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逐渐建立起了一种不可思议的默契，无需言语即可理解彼此。这不仅提升了其艺术水平，也培养了一种独特的人生智慧：即使身处繁忙喧嚣之中的世界，只要你愿意寻找，那么与他人携手并肩，便能找到那份来自内心深处的声音——一种力量，将你的生活点亮。如果没有这份力量，你可能永远不会发现自己真正想要成为谁。你也许永远不会发现真正意义上的自己。但只要你有勇气尝试，就没有失望的事情。</w:t>
      </w:r>
      <w:r>
        <w:rPr>
          <w:sz w:val="32"/>
          <w:szCs w:val="32"/>
        </w:rPr>
        <w:t>&lt;/p&gt;&lt;p&gt;&lt;a href = "/doc/526526-</w:t>
      </w:r>
      <w:r>
        <w:rPr>
          <w:sz w:val="32"/>
          <w:szCs w:val="32"/>
        </w:rPr>
        <w:t>两个人一前一后的默契配合默契无声的协同作用</w:t>
      </w:r>
      <w:r>
        <w:rPr>
          <w:sz w:val="32"/>
          <w:szCs w:val="32"/>
        </w:rPr>
        <w:t>.doc" rel="alternate" download="526526-</w:t>
      </w:r>
      <w:r>
        <w:rPr>
          <w:sz w:val="32"/>
          <w:szCs w:val="32"/>
        </w:rPr>
        <w:t>两个人一前一后的默契配合默契无声的协同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