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的日本成长与变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这个充满古老传统和现代科技融合的国家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对于年轻人来说是一个重要而又动荡的时期。这个年龄段标志着他们从青春期走向成年人的转折点，是一次心灵、情感和社会责任感的大洗礼。</w:t>
      </w:r>
      <w:r>
        <w:rPr>
          <w:sz w:val="32"/>
          <w:szCs w:val="32"/>
        </w:rPr>
        <w:t>&lt;/p&gt;&lt;p&gt;&lt;img src="/static-img/VRC_5v9r1KiJJ9Vvm4KkoQWi_Ynx_kr_37GkgDDflP8PGPDhASext3SHhBVqBZwP.jpg"&gt;&lt;/p&gt;&lt;p&gt;</w:t>
      </w:r>
      <w:r>
        <w:rPr>
          <w:sz w:val="32"/>
          <w:szCs w:val="32"/>
        </w:rPr>
        <w:t>学业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大学是许多日本学生第一次体验到的独立生活。在这之前，他们可能一直依赖父母或家长来处理生活中的大多数事情。但是，一旦踏入大学校园，他们必须自己管理时间，自理学业以及日常生活。这意味着他们需要学会如何平衡学习与社交，以及如何更好地理解自己的兴趣爱好。</w:t>
      </w:r>
      <w:r>
        <w:rPr>
          <w:sz w:val="32"/>
          <w:szCs w:val="32"/>
        </w:rPr>
        <w:t>&lt;/p&gt;&lt;p&gt;&lt;img src="/static-img/jhT6Qva-uStkWvcB6Cq1NwWi_Ynx_kr_37GkgDDflP_qmqk_XIn7o3wNXb5WqWtEGYEm1UPsIrt0KU-5QnSd6DMlc0vpATxuSPLPIHDstpE.jpg"&gt;&lt;/p&gt;&lt;p&gt;</w:t>
      </w:r>
      <w:r>
        <w:rPr>
          <w:sz w:val="32"/>
          <w:szCs w:val="32"/>
        </w:rPr>
        <w:t>工作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选择直接进入职场的人来说，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年的日本提供了一个宝贵的工作机会。许多公司都有特别针对新毕业生的培训计划，这些计划旨在帮助他们快速适应工作环境，同时也能为企业输送新的血液。这些初次就业者不仅能够获得经济独立，还能在实践中学习专业技能，为将来的职业生涯打下坚实基础。</w:t>
      </w:r>
      <w:r>
        <w:rPr>
          <w:sz w:val="32"/>
          <w:szCs w:val="32"/>
        </w:rPr>
        <w:t>&lt;/p&gt;&lt;p&gt;&lt;img src="/static-img/sgmqrTmGVdjXgNpf98geEwWi_Ynx_kr_37GkgDDflP_qmqk_XIn7o3wNXb5WqWtEGYEm1UPsIrt0KU-5QnSd6DMlc0vpATxuSPLPIHDstpE.jpg"&gt;&lt;/p&gt;&lt;p&gt;</w:t>
      </w:r>
      <w:r>
        <w:rPr>
          <w:sz w:val="32"/>
          <w:szCs w:val="32"/>
        </w:rPr>
        <w:t>社会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份子，年轻人开始参与各种社区服务和志愿活动。这不仅能够锻炼他们的团队合作能力，也让他们了解到社会责任感的重要性。在这种氛围中，他们学会了通过自己的努力去帮助他人，从而增强了个人的价值观念和道德观念。</w:t>
      </w:r>
      <w:r>
        <w:rPr>
          <w:sz w:val="32"/>
          <w:szCs w:val="32"/>
        </w:rPr>
        <w:t>&lt;/p&gt;&lt;p&gt;&lt;img src="/static-img/U83Znosbf1NMCaDY57jyRgWi_Ynx_kr_37GkgDDflP_qmqk_XIn7o3wNXb5WqWtEGYEm1UPsIrt0KU-5QnSd6DMlc0vpATxuSPLPIHDstpE.jpg"&gt;&lt;/p&gt;&lt;p&gt;</w:t>
      </w:r>
      <w:r>
        <w:rPr>
          <w:sz w:val="32"/>
          <w:szCs w:val="32"/>
        </w:rPr>
        <w:t>个人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很多青年开始探索自己的兴趣爱好，比如音乐、绘画或编程等。而一些热衷于体育运动的人则加入健身俱乐部或参加马拉松训练，以提高身体素质。此外，对于希望深造研究的人来说，这也是继续攻读硕士或者博士学位的一个关键时机。</w:t>
      </w:r>
      <w:r>
        <w:rPr>
          <w:sz w:val="32"/>
          <w:szCs w:val="32"/>
        </w:rPr>
        <w:t>&lt;/p&gt;&lt;p&gt;&lt;img src="/static-img/SA2d9mqk6qF3cPfYMcWLDAWi_Ynx_kr_37GkgDDflP_qmqk_XIn7o3wNXb5WqWtEGYEm1UPsIrt0KU-5QnSd6DMlc0vpATxuSPLPIHDstpE.jpg"&gt;&lt;/p&gt;&lt;p&gt;</w:t>
      </w:r>
      <w:r>
        <w:rPr>
          <w:sz w:val="32"/>
          <w:szCs w:val="32"/>
        </w:rPr>
        <w:t>人际关系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人们往往会遇到更多来自不同背景的人，并逐渐形成更加广泛的人际网络。虽然初恋可能经常伴随着青春，但是在这一阶段，大多数人开始寻找更加稳定且深刻的情感联系。这一过程通常伴随着情感波动以及对未来的思考，为之后构建家庭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体验丰富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不同文化之间交流变得越发频繁，无论是在艺术展览、音乐节还是国际会议上，都可以见证不同的文化碰撞与融合。这些经历不仅丰富了个人的视野，也为将来成为全球公民打下良好的基础，使得人们能够更好地理解世界各地不同的价值观念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年的日本，每个人都在经历一次巨大的转变，无论是学术上的挑战、职业生涯的起步、社交圈子的扩展还是文化视野的开阔，这一切都是为了塑造一个全面的未来世界准备。在这个过程中，每个人都会收获无价的心灵成长，而这一切正发生在那个特殊而又美丽的地球角落——地球上的另一个地方，那里叫做“</w:t>
      </w:r>
      <w:r>
        <w:rPr>
          <w:sz w:val="32"/>
          <w:szCs w:val="32"/>
        </w:rPr>
        <w:t>Japa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26400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日本成长与变迁的故事</w:t>
      </w:r>
      <w:r>
        <w:rPr>
          <w:sz w:val="32"/>
          <w:szCs w:val="32"/>
        </w:rPr>
        <w:t>.doc" rel="alternate" download="526400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日本成长与变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