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全书概览权谋纷争与凤凰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中国历史背景与现代的政治斗争元素相结合，构建了一幅宏大的权力游戏画卷。以下是对其核心要素的一些深入探讨：</w:t>
      </w:r>
      <w:r>
        <w:rPr>
          <w:sz w:val="32"/>
          <w:szCs w:val="32"/>
        </w:rPr>
        <w:t>&lt;/p&gt;&lt;p&gt;&lt;img src="/static-img/-FaE8F9erFYGGQdXQHY-XOtY-HxYF5sBbfie2kDH38mYDkzyuAe6p-D7XzhhzNpT.png"&gt;&lt;/p&gt;&lt;p&gt;</w:t>
      </w:r>
      <w:r>
        <w:rPr>
          <w:sz w:val="32"/>
          <w:szCs w:val="32"/>
        </w:rPr>
        <w:t>政治生态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展示了一个充满诡计和背叛的政治世界，其中每个角色都在为自己的利益而斗争。这一主题通过细腻的人物刻画和精彩的情节展开，让读者能够感受到即便是在最底层的人也可能拥有改变命运的机会。</w:t>
      </w:r>
      <w:r>
        <w:rPr>
          <w:sz w:val="32"/>
          <w:szCs w:val="32"/>
        </w:rPr>
        <w:t>&lt;/p&gt;&lt;p&gt;&lt;img src="/static-img/oi-qMbrg7N6niC4S05Z8QutY-HxYF5sBbfie2kDH38nhNHW-JEdZD50wsXR5vClM8NKXminBy_bTWAv2oxlYBudyserJ5V8ZGD3bsrN2JSinxmXPSerTr8SfsrSLKz9IRSSvXzkcP1fAJTaoFLuo2UN4HkTnvkp74ArGrwyYAMw.png"&gt;&lt;/p&gt;&lt;p&gt;</w:t>
      </w:r>
      <w:r>
        <w:rPr>
          <w:sz w:val="32"/>
          <w:szCs w:val="32"/>
        </w:rPr>
        <w:t>凤凰重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们往往面临着巨大的挑战，他们需要从零到英雄，从破碎到重生，这种经历让他们成长为更强大、更有智慧的人。在这个过程中，他们学会了如何利用各种手段来保护自己，同时也学会了什么才是真正重要的事情。</w:t>
      </w:r>
      <w:r>
        <w:rPr>
          <w:sz w:val="32"/>
          <w:szCs w:val="32"/>
        </w:rPr>
        <w:t>&lt;/p&gt;&lt;p&gt;&lt;img src="/static-img/-J4CQZKbaGwhSWxe3t5OuutY-HxYF5sBbfie2kDH38nhNHW-JEdZD50wsXR5vClM8NKXminBy_bTWAv2oxlYBudyserJ5V8ZGD3bsrN2JSinxmXPSerTr8SfsrSLKz9IRSSvXzkcP1fAJTaoFLuo2UN4HkTnvkp74ArGrwyYAMw.jpg"&gt;&lt;/p&gt;&lt;p&gt;</w:t>
      </w:r>
      <w:r>
        <w:rPr>
          <w:sz w:val="32"/>
          <w:szCs w:val="32"/>
        </w:rPr>
        <w:t>口袋里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下凰权》中，每个人都必须不断适应环境变化，不断调整策略，以免被淘汰。这种不确定性给整个故事增添了一丝紧张感，也使得读者始终保持着兴趣，因为任何人的胜负都可能随时发生转变。</w:t>
      </w:r>
      <w:r>
        <w:rPr>
          <w:sz w:val="32"/>
          <w:szCs w:val="32"/>
        </w:rPr>
        <w:t>&lt;/p&gt;&lt;p&gt;&lt;img src="/static-img/dC3LnVcV684xOwc0Hu7LTutY-HxYF5sBbfie2kDH38nhNHW-JEdZD50wsXR5vClM8NKXminBy_bTWAv2oxlYBudyserJ5V8ZGD3bsrN2JSinxmXPSerTr8SfsrSLKz9IRSSvXzkcP1fAJTaoFLuo2UN4HkTnvkp74ArGrwyYAMw.jpg"&gt;&lt;/p&gt;&lt;p&gt;</w:t>
      </w:r>
      <w:r>
        <w:rPr>
          <w:sz w:val="32"/>
          <w:szCs w:val="32"/>
        </w:rPr>
        <w:t>人心难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还涉及到了人性的复杂性，即使是亲密无间的人，也可能因为一念之间就变得背离。这种人心难测的情况常常导致剧情发展出意料之外的惊喜，使得读者无法预知接下来会发生什么。</w:t>
      </w:r>
      <w:r>
        <w:rPr>
          <w:sz w:val="32"/>
          <w:szCs w:val="32"/>
        </w:rPr>
        <w:t>&lt;/p&gt;&lt;p&gt;&lt;img src="/static-img/NJYxwdMPTtNW2LkC5eVIjOtY-HxYF5sBbfie2kDH38nhNHW-JEdZD50wsXR5vClM8NKXminBy_bTWAv2oxlYBudyserJ5V8ZGD3bsrN2JSinxmXPSerTr8SfsrSLKz9IRSSvXzkcP1fAJTaoFLuo2UN4HkTnvkp74ArGrwyYAMw.jpg"&gt;&lt;/p&gt;&lt;p&gt;</w:t>
      </w:r>
      <w:r>
        <w:rPr>
          <w:sz w:val="32"/>
          <w:szCs w:val="32"/>
        </w:rPr>
        <w:t>道德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的手术室里，道德标准并不明确。角色们通常需要做出艰难抉择，而这些选择又常常伴随着后果。而这一切都是为了揭示，在追求目的时，我们是否应该牺牲掉我们所认为的是正确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下凰权》的结局并非简单明了，而是一系列连锁反应，最终导致一个新的开始。这既反映了现实世界中的许多事情，以及那些看似结束却又可能重新开始的情况，让人们思考一切都不是永恒不变，只是在不断变化当中寻找自己的位置。</w:t>
      </w:r>
      <w:r>
        <w:rPr>
          <w:sz w:val="32"/>
          <w:szCs w:val="32"/>
        </w:rPr>
        <w:t>&lt;/p&gt;&lt;p&gt;&lt;a href = "/doc/526323-</w:t>
      </w:r>
      <w:r>
        <w:rPr>
          <w:sz w:val="32"/>
          <w:szCs w:val="32"/>
        </w:rPr>
        <w:t>天下凰权全书概览权谋纷争与凤凰重铸</w:t>
      </w:r>
      <w:r>
        <w:rPr>
          <w:sz w:val="32"/>
          <w:szCs w:val="32"/>
        </w:rPr>
        <w:t>.doc" rel="alternate" download="526323-</w:t>
      </w:r>
      <w:r>
        <w:rPr>
          <w:sz w:val="32"/>
          <w:szCs w:val="32"/>
        </w:rPr>
        <w:t>天下凰权全书概览权谋纷争与凤凰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