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春日暖阳下的绚烂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场春天的盛宴？</w:t>
      </w:r>
      <w:r>
        <w:rPr>
          <w:sz w:val="32"/>
          <w:szCs w:val="32"/>
        </w:rPr>
        <w:t>&lt;/p&gt;&lt;p&gt;&lt;img src="/static-img/MHK61hSyfbbjffHq-9j3DwkcZEMiUTfwnddm7u108201XSlMbKBywwvR6RYomANS.jpg"&gt;&lt;/p&gt;&lt;p&gt;</w:t>
      </w:r>
      <w:r>
        <w:rPr>
          <w:sz w:val="32"/>
          <w:szCs w:val="32"/>
        </w:rPr>
        <w:t>在这个被誉为“春光乍泄”的季节里，自然界似乎也在蓄势待发。随着温度的逐渐升高，一抹淡淡的绿意开始从土壤中涌现，而空气中的水分也越来越浓郁，这一切都预示着一场新的生长大潮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走进那些早已准备好的花园或公园，我们就能感受到一种前所未有的活力和生机。在这些地方，树木正在变得更加鲜艳，它们的枝条上挂满了各种各样的花朵，有些是清新的白色，有些是明亮的黄色，还有几束深红色的，更有一些则像是天边落日一般，颜色斑斓多变。这样的景象，让人不禁想要停下脚步，用双手紧紧拥抱这份美丽。</w:t>
      </w:r>
      <w:r>
        <w:rPr>
          <w:sz w:val="32"/>
          <w:szCs w:val="32"/>
        </w:rPr>
        <w:t>&lt;/p&gt;&lt;p&gt;&lt;img src="/static-img/KvSpI8NfFNqZJL69bntyBAkcZEMiUTfwnddm7u10820fZDf-j2aPKbj6WVcf2IR_UvQm4zhM-1rC_FPgKJKtPQ.jpg"&gt;&lt;/p&gt;&lt;p&gt;</w:t>
      </w:r>
      <w:r>
        <w:rPr>
          <w:sz w:val="32"/>
          <w:szCs w:val="32"/>
        </w:rPr>
        <w:t>春光乍泄天堂羽，不仅仅是指自然界中的变化，也包括了人类社会生活中的新篇章。对于许多人来说，这是一个重新开始、追求梦想的时候。而对于那些已经踏入工作岗位的人来说，这可能是一个加班加点、努力拼搏的时候。但无论哪种情况，都应该把握住这一刻，因为这是一个充满希望和可能性的大门打开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过程中，我们又该如何去享受和体会这份特殊的情感呢？首先，是要学会放慢脚步，真正地去观察周围的一切，从细微处发现生活中的小确幸；其次，要学会与他人分享这些美好瞬间，无论是在社交媒体上分享照片还是亲口向身边的人描述你的感受，都可以让这种快乐更具传染性；最后，更重要的是，要学会内心对自己进行鼓励，即使面对困难也不失去信念，每一次成功都是你坚持不懈努力的见证。</w:t>
      </w:r>
      <w:r>
        <w:rPr>
          <w:sz w:val="32"/>
          <w:szCs w:val="32"/>
        </w:rPr>
        <w:t>&lt;/p&gt;&lt;p&gt;&lt;img src="/static-img/3BEJgVbq2DezRzmTN38KNQkcZEMiUTfwnddm7u10820fZDf-j2aPKbj6WVcf2IR_UvQm4zhM-1rC_FPgKJKtPQ.jpg"&gt;&lt;/p&gt;&lt;p&gt;</w:t>
      </w:r>
      <w:r>
        <w:rPr>
          <w:sz w:val="32"/>
          <w:szCs w:val="32"/>
        </w:rPr>
        <w:t>总结一下，就是要珍惜现在，就算未来充满了挑战，只要我们能够保持积极的心态，那么任何困难都不是不可逾越之墙。正如那句老话所说，“百折不挠”、“逆境铸成金”，所以让我们一起迎接这波又一波温柔而强大的生命风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属于我们的世界里，让我们用自己的方式，为这个叫做“春光乍泄天堂羽”的时代添上一抹绚烂，也许它会成为后人的回忆，或许它只属于当下，但无疑，它值得被记住，被珍视，被永恒化。这就是为什么说这是一场 春天 的盛宴——因为它既简单又复杂，又平凡又非凡，而最重要的是，它属于每一个人，每个人都可以找到属于自己的角度去欣赏和体验其中的美好。</w:t>
      </w:r>
      <w:r>
        <w:rPr>
          <w:sz w:val="32"/>
          <w:szCs w:val="32"/>
        </w:rPr>
        <w:t>&lt;/p&gt;&lt;p&gt;&lt;img src="/static-img/LJp8QOm4sXeDyLRI8HPZJAkcZEMiUTfwnddm7u10820fZDf-j2aPKbj6WVcf2IR_UvQm4zhM-1rC_FPgKJKtPQ.jpg"&gt;&lt;/p&gt;&lt;p&gt;&lt;a href = "/doc/526231-</w:t>
      </w:r>
      <w:r>
        <w:rPr>
          <w:sz w:val="32"/>
          <w:szCs w:val="32"/>
        </w:rPr>
        <w:t>春光乍泄天堂羽春日暖阳下的绚烂舞台</w:t>
      </w:r>
      <w:r>
        <w:rPr>
          <w:sz w:val="32"/>
          <w:szCs w:val="32"/>
        </w:rPr>
        <w:t>.doc" rel="alternate" download="526231-</w:t>
      </w:r>
      <w:r>
        <w:rPr>
          <w:sz w:val="32"/>
          <w:szCs w:val="32"/>
        </w:rPr>
        <w:t>春光乍泄天堂羽春日暖阳下的绚烂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