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逆袭从花心汉到真爱男神的千种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真爱男神的千种变身</w:t>
      </w:r>
      <w:r>
        <w:rPr>
          <w:sz w:val="32"/>
          <w:szCs w:val="32"/>
        </w:rPr>
        <w:t>&lt;/p&gt;&lt;p&gt;&lt;img src="/static-img/Jl101h8dVYskb1yps_9P-uOOXE--ftm03e4xEGjjNHxCXZkCuZaJJHbqipuBEfXC.jpg"&gt;&lt;/p&gt;&lt;p&gt;</w:t>
      </w:r>
      <w:r>
        <w:rPr>
          <w:sz w:val="32"/>
          <w:szCs w:val="32"/>
        </w:rPr>
        <w:t>在这个纷繁复杂的世界里，有一种人群，他们被世人称为“渣男”。他们以花心、不负责任和缺乏情感为标签，似乎永远无法逃脱这种刻板印象。然而，不是所有的男人都是渣男。在某些情况下，这些被冠之以“渣”的男子却有着转变的一天，他们决定改造自己，成为真正值得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场改变？</w:t>
      </w:r>
      <w:r>
        <w:rPr>
          <w:sz w:val="32"/>
          <w:szCs w:val="32"/>
        </w:rPr>
        <w:t>&lt;/p&gt;&lt;p&gt;&lt;img src="/static-img/c63sycuMHDmHiYK5_St-K-OOXE--ftm03e4xEGjjNHwJBzSFwDxJa2mYqm8WSL51fZNluRchPWRt1IPz3-Leeg.jpg"&gt;&lt;/p&gt;&lt;p&gt;</w:t>
      </w:r>
      <w:r>
        <w:rPr>
          <w:sz w:val="32"/>
          <w:szCs w:val="32"/>
        </w:rPr>
        <w:t>对于那些想要从渣男走向真爱男神的路上，最重要的是认识自己的问题所在。这需要勇气，因为面对自己的不足往往让人感到不安。但是，如果没有自我反省，那么任何改造都将是一步空中跳水。首先，要诚实地面对自己过去的行为，承认错误，然后设定清晰的目标，比如学习如何表达情感、培养责任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责任感？</w:t>
      </w:r>
      <w:r>
        <w:rPr>
          <w:sz w:val="32"/>
          <w:szCs w:val="32"/>
        </w:rPr>
        <w:t>&lt;/p&gt;&lt;p&gt;&lt;img src="/static-img/CKnoCk34oUha9n6PrUo5kOOOXE--ftm03e4xEGjjNHwJBzSFwDxJa2mYqm8WSL51fZNluRchPWRt1IPz3-Leeg.jpg"&gt;&lt;/p&gt;&lt;p&gt;</w:t>
      </w:r>
      <w:r>
        <w:rPr>
          <w:sz w:val="32"/>
          <w:szCs w:val="32"/>
        </w:rPr>
        <w:t>一个真正的情侣关系不是单方面的事情，它需要双方共同努力。一名优秀的情侣应该具备稳定的工作背景，以确保生活质量，并能够应对突发事件。而且，他应该愿意倾听伴侣的心声，无论是在快乐还是难关时期，都要给予支持和理解。他还要学会管理金钱，从而避免过度消费带来的经济压力，这样才能更好地维持家庭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情感？</w:t>
      </w:r>
      <w:r>
        <w:rPr>
          <w:sz w:val="32"/>
          <w:szCs w:val="32"/>
        </w:rPr>
        <w:t>&lt;/p&gt;&lt;p&gt;&lt;img src="/static-img/xzp0O7MAXGWBROTlUwOf-uOOXE--ftm03e4xEGjjNHwJBzSFwDxJa2mYqm8WSL51fZNluRchPWRt1IPz3-Leeg.jpg"&gt;&lt;/p&gt;&lt;p&gt;</w:t>
      </w:r>
      <w:r>
        <w:rPr>
          <w:sz w:val="32"/>
          <w:szCs w:val="32"/>
        </w:rPr>
        <w:t>表达情感并非总是一件容易的事，但这是建立深厚感情基础的一大关键。一个能动地表达自己感情的人，可以用言语、行动或是小细节来展现他的关心和爱意。这可能包括写诗歌或者送礼物，也可以是一个简单的手牵手或者一句温暖的话语。不仅如此，他还需要学会倾听对方的心声，用同样的方式回应对方的情绪需求，让彼此都感到被看见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冲突？</w:t>
      </w:r>
      <w:r>
        <w:rPr>
          <w:sz w:val="32"/>
          <w:szCs w:val="32"/>
        </w:rPr>
        <w:t>&lt;/p&gt;&lt;p&gt;&lt;img src="/static-img/92TvAmE1ksa4tP5KBfoJ2eOOXE--ftm03e4xEGjjNHwJBzSFwDxJa2mYqm8WSL51fZNluRchPWRt1IPz3-Leeg.jpg"&gt;&lt;/p&gt;&lt;p&gt;</w:t>
      </w:r>
      <w:r>
        <w:rPr>
          <w:sz w:val="32"/>
          <w:szCs w:val="32"/>
        </w:rPr>
        <w:t>冲突无处不在，即使是最完美的情侣也难免会遇到争执。但真正强大的关系，是能够有效解决这些问题，而不是避开它们。一个成熟的情侣知道如何平静而理性地讨论分歧，并寻找双赢的解决方案。他不会因为一时激愤就放弃沟通，而是坚持找到问题根源，并一起努力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说不能再次获得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信任是一个痛苦且艰巨的问题，但并不意味着它不可挽回。在一次次证明自己的忠诚和可靠之后，当事人的信任可能会逐渐恢复。此外，与他人沟通也是非常重要的一个环节，不仅可以帮助他了解自身行为引起了什么反应，还可以促进他进行必要的心灵调整与成长。如果有一份持续不断的努力，就有可能重建那份曾经破碎掉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渣男改造的一千种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每个人的道路都不一样，每个人都有其独特的情况和挑战。因此，没有固定的公式，只有一条途径——持续不断地自我提升和适应。这就是为什么有人说，“论渣男改造的一千种姿势”，每个人都有机会通过不断尝试不同的方法，最终找到属于自己的成功之路。而这一过程本身，就是一段充满挑战又充满希望的人生旅程。</w:t>
      </w:r>
      <w:r>
        <w:rPr>
          <w:sz w:val="32"/>
          <w:szCs w:val="32"/>
        </w:rPr>
        <w:t>&lt;/p&gt;&lt;p&gt;&lt;a href = "/doc/526150-</w:t>
      </w:r>
      <w:r>
        <w:rPr>
          <w:sz w:val="32"/>
          <w:szCs w:val="32"/>
        </w:rPr>
        <w:t>渣男逆袭从花心汉到真爱男神的千种变身</w:t>
      </w:r>
      <w:r>
        <w:rPr>
          <w:sz w:val="32"/>
          <w:szCs w:val="32"/>
        </w:rPr>
        <w:t>.doc" rel="alternate" download="526150-</w:t>
      </w:r>
      <w:r>
        <w:rPr>
          <w:sz w:val="32"/>
          <w:szCs w:val="32"/>
        </w:rPr>
        <w:t>渣男逆袭从花心汉到真爱男神的千种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