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幻境裂变的终极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永恒的梦境所覆盖的大陆上，存在着一片神秘而广阔的世界——大梦山海。这里不仅是各种奇异生物的家园，也是众多英雄和强者争夺荣耀与力量的地方。在这个世界里，每一次战役都将成为史诗般的传说，而这次，发生了改变一切的一场史诗战役。</w:t>
      </w:r>
      <w:r>
        <w:rPr>
          <w:sz w:val="32"/>
          <w:szCs w:val="32"/>
        </w:rPr>
        <w:t>&lt;/p&gt;&lt;p&gt;&lt;img src="/static-img/r48UFKNdZjiOoetbC34cLwUdTv1p_h5bEC-6TdymaUFWPbYJ3JVwBtpUBoEmlWpl.jpg"&gt;&lt;/p&gt;&lt;p&gt;</w:t>
      </w:r>
      <w:r>
        <w:rPr>
          <w:sz w:val="32"/>
          <w:szCs w:val="32"/>
        </w:rPr>
        <w:t>征途之始</w:t>
      </w:r>
      <w:r>
        <w:rPr>
          <w:sz w:val="32"/>
          <w:szCs w:val="32"/>
        </w:rPr>
        <w:t>&lt;/p&gt;&lt;p&gt;</w:t>
      </w:r>
      <w:r>
        <w:rPr>
          <w:sz w:val="32"/>
          <w:szCs w:val="32"/>
        </w:rPr>
        <w:t>从远古时代起，大梦山海便是各个势力争霸的舞台。它们通过不断探索和战斗，最终揭开了这个世界最深层面的秘密：一个被称为“幻境裂变”的神秘力量。这种力量能够创造出无尽可能，但同时也孕育着毁灭性的灾难。当这一切开始显现时，大梦山海迎来了最激烈、最复杂的一场战役。</w:t>
      </w:r>
      <w:r>
        <w:rPr>
          <w:sz w:val="32"/>
          <w:szCs w:val="32"/>
        </w:rPr>
        <w:t>&lt;/p&gt;&lt;p&gt;&lt;img src="/static-img/PmYzl9I35FDAZAwzZDrPLQUdTv1p_h5bEC-6TdymaUE3aQ-3Vo1AeBZVsQSrwAtdTBJ2VDyNBCqmZDtp74C_d-tY-HxYF5sBbfie2kDH38nhNHW-JEdZD50wsXR5vClMqiwG9rBhqzbrQJHhq7IgkQ.jpg"&gt;&lt;/p&gt;&lt;p&gt;</w:t>
      </w:r>
      <w:r>
        <w:rPr>
          <w:sz w:val="32"/>
          <w:szCs w:val="32"/>
        </w:rPr>
        <w:t>幻境裂变</w:t>
      </w:r>
      <w:r>
        <w:rPr>
          <w:sz w:val="32"/>
          <w:szCs w:val="32"/>
        </w:rPr>
        <w:t>&lt;/p&gt;&lt;p&gt;</w:t>
      </w:r>
      <w:r>
        <w:rPr>
          <w:sz w:val="32"/>
          <w:szCs w:val="32"/>
        </w:rPr>
        <w:t>幻境裂变是一种不可预测、不可控的情景，它会根据参与者的意志和能力来塑造新的环境。这意味着每个人的选择都会影响整个大梦山海，不仅决定了自己的命运，还将决定这个世界的未来。</w:t>
      </w:r>
      <w:r>
        <w:rPr>
          <w:sz w:val="32"/>
          <w:szCs w:val="32"/>
        </w:rPr>
        <w:t>&lt;/p&gt;&lt;p&gt;&lt;img src="/static-img/SmN9dPQY3Tet0AWXR-92IgUdTv1p_h5bEC-6TdymaUE3aQ-3Vo1AeBZVsQSrwAtdTBJ2VDyNBCqmZDtp74C_d-tY-HxYF5sBbfie2kDH38nhNHW-JEdZD50wsXR5vClMqiwG9rBhqzbrQJHhq7IgkQ.jpg"&gt;&lt;/p&gt;&lt;p&gt;</w:t>
      </w:r>
      <w:r>
        <w:rPr>
          <w:sz w:val="32"/>
          <w:szCs w:val="32"/>
        </w:rPr>
        <w:t>英雄们聚集</w:t>
      </w:r>
      <w:r>
        <w:rPr>
          <w:sz w:val="32"/>
          <w:szCs w:val="32"/>
        </w:rPr>
        <w:t>&lt;/p&gt;&lt;p&gt;</w:t>
      </w:r>
      <w:r>
        <w:rPr>
          <w:sz w:val="32"/>
          <w:szCs w:val="32"/>
        </w:rPr>
        <w:t>为了掌握幻境裂变的大能，各路英雄豪杰纷纷踏上了征途。他们来自不同的小国村落，有的是勇士，有的是智者，有的是拥有超自然力量的人物。在这场战役中，他们必须携手合作，以对抗即将到来的危机。</w:t>
      </w:r>
      <w:r>
        <w:rPr>
          <w:sz w:val="32"/>
          <w:szCs w:val="32"/>
        </w:rPr>
        <w:t>&lt;/p&gt;&lt;p&gt;&lt;img src="/static-img/qmIl0IrpfcIcnanmTpf2uAUdTv1p_h5bEC-6TdymaUE3aQ-3Vo1AeBZVsQSrwAtdTBJ2VDyNBCqmZDtp74C_d-tY-HxYF5sBbfie2kDH38nhNHW-JEdZD50wsXR5vClMqiwG9rBhqzbrQJHhq7IgkQ.jpg"&gt;&lt;/p&gt;&lt;p&gt;</w:t>
      </w:r>
      <w:r>
        <w:rPr>
          <w:sz w:val="32"/>
          <w:szCs w:val="32"/>
        </w:rPr>
        <w:t>策略与决断</w:t>
      </w:r>
      <w:r>
        <w:rPr>
          <w:sz w:val="32"/>
          <w:szCs w:val="32"/>
        </w:rPr>
        <w:t>&lt;/p&gt;&lt;p&gt;</w:t>
      </w:r>
      <w:r>
        <w:rPr>
          <w:sz w:val="32"/>
          <w:szCs w:val="32"/>
        </w:rPr>
        <w:t>在这次史诗战役中，每个人都需要发挥自己的长处，并且学会妥协。这不仅是一场军事冲突，更是一个智慧与勇气相结合的心灵磨练过程。每一次决策，都可能导致不同的结果，而这些结果又将影响到整个大梦山海的地理环境、生态结构乃至未来的发展方向。</w:t>
      </w:r>
      <w:r>
        <w:rPr>
          <w:sz w:val="32"/>
          <w:szCs w:val="32"/>
        </w:rPr>
        <w:t>&lt;/p&gt;&lt;p&gt;&lt;img src="/static-img/5AkwzpknADGxsWYjXoY2HgUdTv1p_h5bEC-6TdymaUE3aQ-3Vo1AeBZVsQSrwAtdTBJ2VDyNBCqmZDtp74C_d-tY-HxYF5sBbfie2kDH38nhNHW-JEdZD50wsXR5vClMqiwG9rBhqzbrQJHhq7IgkQ.jpg"&gt;&lt;/p&gt;&lt;p&gt;</w:t>
      </w:r>
      <w:r>
        <w:rPr>
          <w:sz w:val="32"/>
          <w:szCs w:val="32"/>
        </w:rPr>
        <w:t>跨越界限</w:t>
      </w:r>
      <w:r>
        <w:rPr>
          <w:sz w:val="32"/>
          <w:szCs w:val="32"/>
        </w:rPr>
        <w:t>&lt;/p&gt;&lt;p&gt;</w:t>
      </w:r>
      <w:r>
        <w:rPr>
          <w:sz w:val="32"/>
          <w:szCs w:val="32"/>
        </w:rPr>
        <w:t>尽管彼此之间存在文化差异甚至宿怨，但在面对共同威胁时，这些英雄们放下了一切成见，团结起来共同抵御外敌。在这样的背景下，他们逐渐发现原来自己并不孤单，也许只有当大家一起努力的时候才能真正地保护好属于自己的家园，即使是在虚构的大梦山海之中也是如此。</w:t>
      </w:r>
      <w:r>
        <w:rPr>
          <w:sz w:val="32"/>
          <w:szCs w:val="32"/>
        </w:rPr>
        <w:t>&lt;/p&gt;&lt;p&gt;</w:t>
      </w:r>
      <w:r>
        <w:rPr>
          <w:sz w:val="32"/>
          <w:szCs w:val="32"/>
        </w:rPr>
        <w:t>收获与遗憾</w:t>
      </w:r>
      <w:r>
        <w:rPr>
          <w:sz w:val="32"/>
          <w:szCs w:val="32"/>
        </w:rPr>
        <w:t>&lt;/p&gt;&lt;p&gt;</w:t>
      </w:r>
      <w:r>
        <w:rPr>
          <w:sz w:val="32"/>
          <w:szCs w:val="32"/>
        </w:rPr>
        <w:t>随着时间推移，这场史诗级别的战争终于结束了。大部分人都回到了他们曾经生活过的地方，那里的孩子们还记得父母带回来的故事。而对于那些直接参与过战争的人来说，无论胜利还是失败，都给予了他们宝贵的人生经验和精神财富。不过，在某些角落里，一些遗憾仍然留存，因为有些人没有能够实现他们心中的愿望或许有更多可以探索的事物等待着前行者去发现。</w:t>
      </w:r>
      <w:r>
        <w:rPr>
          <w:sz w:val="32"/>
          <w:szCs w:val="32"/>
        </w:rPr>
        <w:t>&lt;/p&gt;&lt;p&gt;</w:t>
      </w:r>
      <w:r>
        <w:rPr>
          <w:sz w:val="32"/>
          <w:szCs w:val="32"/>
        </w:rPr>
        <w:t>总结</w:t>
      </w:r>
      <w:r>
        <w:rPr>
          <w:sz w:val="32"/>
          <w:szCs w:val="32"/>
        </w:rPr>
        <w:t>&lt;/p&gt;&lt;p&gt;</w:t>
      </w:r>
      <w:r>
        <w:rPr>
          <w:sz w:val="32"/>
          <w:szCs w:val="32"/>
        </w:rPr>
        <w:t>《大梦山海之史诗战役》是一个关于挑战自我、超越界限以及理解共通价值观念的小型历史叙述。一旦我们真的踏入这样一个充满魔法和冒险的大陆，我们就必然会体验到一种全新的生活方式，即使那只是我们的想象或者假想游戏。但正如同真实生活一样，只要我们心怀友爱并且互相尊重，我们就能克服任何困难，从而找到属于我们自己的幸福之路，无论是在虚构的小镇上还是在现实社会中都是如此。</w:t>
      </w:r>
      <w:r>
        <w:rPr>
          <w:sz w:val="32"/>
          <w:szCs w:val="32"/>
        </w:rPr>
        <w:t>&lt;/p&gt;&lt;p&gt;&lt;a href = "/doc/526081-</w:t>
      </w:r>
      <w:r>
        <w:rPr>
          <w:sz w:val="32"/>
          <w:szCs w:val="32"/>
        </w:rPr>
        <w:t>大梦山海之史诗战役幻境裂变的终极对决</w:t>
      </w:r>
      <w:r>
        <w:rPr>
          <w:sz w:val="32"/>
          <w:szCs w:val="32"/>
        </w:rPr>
        <w:t>.doc" rel="alternate" download="526081-</w:t>
      </w:r>
      <w:r>
        <w:rPr>
          <w:sz w:val="32"/>
          <w:szCs w:val="32"/>
        </w:rPr>
        <w:t>大梦山海之史诗战役幻境裂变的终极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